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right="70" w:hanging="0"/>
              <w:jc w:val="both"/>
              <w:rPr>
                <w:rFonts w:ascii="Garamond" w:hAnsi="Garamond" w:eastAsia="Times New Roman" w:cs="Garamond"/>
                <w:sz w:val="36"/>
                <w:szCs w:val="36"/>
                <w:lang w:eastAsia="ru-RU"/>
              </w:rPr>
            </w:pPr>
            <w:r>
              <w:rPr>
                <w:rFonts w:eastAsia="Times New Roman" w:cs="Garamond" w:ascii="Garamond" w:hAnsi="Garamond"/>
                <w:sz w:val="36"/>
                <w:szCs w:val="36"/>
                <w:lang w:eastAsia="ru-RU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eastAsia="Times New Roman" w:cs="Garamond" w:ascii="Garamond" w:hAnsi="Garamond"/>
                <w:sz w:val="36"/>
                <w:szCs w:val="36"/>
                <w:lang w:val="en-US" w:eastAsia="ru-RU"/>
              </w:rPr>
              <w:t xml:space="preserve">    </w:t>
            </w:r>
            <w:r>
              <w:rPr>
                <w:rFonts w:eastAsia="Times New Roman" w:cs="Garamond" w:ascii="Garamond" w:hAnsi="Garamond"/>
                <w:sz w:val="36"/>
                <w:szCs w:val="36"/>
                <w:lang w:eastAsia="ru-RU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pacing w:lineRule="auto" w:line="240" w:before="0" w:after="0"/>
              <w:ind w:left="317" w:right="7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pacing w:lineRule="auto" w:line="240" w:before="0" w:after="0"/>
              <w:ind w:left="317" w:right="7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60"/>
        <w:ind w:left="720" w:right="70" w:hanging="72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u-RU" w:eastAsia="ru-RU"/>
        </w:rPr>
        <w:t xml:space="preserve">         </w:t>
      </w:r>
    </w:p>
    <w:p>
      <w:pPr>
        <w:pStyle w:val="Normal"/>
        <w:spacing w:lineRule="auto" w:line="240" w:before="0" w:after="60"/>
        <w:ind w:left="3600" w:right="70" w:firstLine="72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УКРАЇНА</w:t>
      </w:r>
    </w:p>
    <w:p>
      <w:pPr>
        <w:pStyle w:val="Normal"/>
        <w:spacing w:lineRule="auto" w:line="240" w:before="0" w:after="60"/>
        <w:ind w:left="720" w:right="70" w:hanging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РНІГІВСЬКА МІСЬКА РАД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right="7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/>
        <w:t>Р О З П О Р Я Д Ж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6 червн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8 рок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154-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  <w:lang w:val="uk-UA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Про змін</w:t>
      </w:r>
      <w:r>
        <w:rPr>
          <w:rFonts w:eastAsia="MS Mincho;ＭＳ 明朝" w:cs="Times New Roman" w:ascii="Times New Roman" w:hAnsi="Times New Roman"/>
          <w:sz w:val="28"/>
          <w:szCs w:val="28"/>
        </w:rPr>
        <w:t>у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 обсягу субвенції з обласного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бюджету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val="uk-UA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пункту 20 частини четвертої статті 42 Закону України “Про місцеве самоврядування в Україні”, керуючись статтями 23, 101 Бюджетного кодексу України та пунктами  6, 28 рішення Чернігівської міської ради від 30 листопада 2017 року № 25/VII – 30 “Про міський бюджет на 2018 рік” зі змінами і доповненнями (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/VII–15; № 27/VII–18, № 28/VII –22, № 29/VII–18, № 30/VII–10, № 31/VII–20), на підставі спільного розпорядження голів Чернігівської обласної державної адміністрації та Чернігівської обласної ради ві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4.06.2018 № 3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“Про виділення коштів”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зміни до показників дохідної та видаткової частин міського бюджету міста Чернігова на 2018 рік із внесенням відповідних змін до додатків 1, 3 до рішення Чернігівської міської ради від 30 листопада 2017 року № 25/VII –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 “Про міський бюджет на 2018 рік” зі змінами і доповненнями (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/VII – 15; № 27/VII – 18, № 28/VII – 22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/VII – 18, № 30/VII – 10, № 31/VII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) </w:t>
      </w:r>
      <w:r>
        <w:rPr>
          <w:rFonts w:cs="Times New Roman" w:ascii="Times New Roman" w:hAnsi="Times New Roman"/>
          <w:sz w:val="28"/>
          <w:szCs w:val="28"/>
        </w:rPr>
        <w:t>згідно з додатками 1, 2 до цього розпорядження з наступним урахуванням при внесенні змін до міського бюджету на поточний рік на черговій сесії міської рад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інансовому управлінню Чернігівської міської ради (Лисенко О. Ю.) внести відповідні зміни до показників міського бюджету на 2018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ік з наступним затвердженням на черговій сесії міської рад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ів міського голови відповідно до розподілу функціональн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ов’язків, фінансове управління Чернігівської міської ради (</w:t>
      </w:r>
      <w:r>
        <w:rPr>
          <w:rFonts w:cs="Times New Roman" w:ascii="Times New Roman" w:hAnsi="Times New Roman"/>
          <w:sz w:val="28"/>
          <w:szCs w:val="28"/>
        </w:rPr>
        <w:t xml:space="preserve">Лисенко О. Ю.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 постійну комісію міської ради з питань комунальної власності, бюджету та фінансів (Тарасовець О. М.)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 xml:space="preserve"> В. А. Атрошенко</w:t>
      </w:r>
    </w:p>
    <w:sectPr>
      <w:type w:val="nextPage"/>
      <w:pgSz w:w="11906" w:h="16838"/>
      <w:pgMar w:left="2155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11pt">
    <w:name w:val="Основной текст (9)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Rvts23">
    <w:name w:val="rvts23"/>
    <w:basedOn w:val="Style13"/>
    <w:qFormat/>
    <w:rPr/>
  </w:style>
  <w:style w:type="character" w:styleId="Style15">
    <w:name w:val="Основной текст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 Знак Знак1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 Знак Знак2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 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CharCharCharChar2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10:00Z</dcterms:created>
  <dc:creator>User</dc:creator>
  <dc:description/>
  <cp:keywords/>
  <dc:language>en-US</dc:language>
  <cp:lastModifiedBy>Світлана А. Горбач</cp:lastModifiedBy>
  <cp:lastPrinted>2018-03-12T17:04:00Z</cp:lastPrinted>
  <dcterms:modified xsi:type="dcterms:W3CDTF">2018-06-12T13:23:00Z</dcterms:modified>
  <cp:revision>127</cp:revision>
  <dc:subject/>
  <dc:title>Про розподіл іншої субвенції</dc:title>
</cp:coreProperties>
</file>