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знання таким, що втрат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сть підпункт 1.1. пункту 1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від 15.06.2017 року № 2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міну назв навч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м. Черніг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ів 1, 2 пункту “а”, підпункту 2 пункту “б”           статті 32 Закону України “Про місцеве самоврядування в Україні”, розглянувши звернення батьківського комітету Чернігівської загальноосвітньої школи І-ІІІ  ступенів № 17 Чернігівської міської ради  Чернігівської області, виконавчий комітет міської ради вирішив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в чинність підпункт 1.1. пункту 1 рішення виконавчого комітету Чернігівської міської ради від 15.06.2017 року № 257 «Про зміну назв навчальних закладів м. Чернігов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Хоніч О. 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О. А. Ломако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Пользователь</dc:creator>
  <dc:description/>
  <cp:keywords/>
  <dc:language>en-US</dc:language>
  <cp:lastModifiedBy>Вікторія В. Латина</cp:lastModifiedBy>
  <cp:lastPrinted>2017-06-12T12:17:00Z</cp:lastPrinted>
  <dcterms:modified xsi:type="dcterms:W3CDTF">2017-06-26T14:14:00Z</dcterms:modified>
  <cp:revision>4</cp:revision>
  <dc:subject/>
  <dc:title>Про надання дозволу на списання</dc:title>
</cp:coreProperties>
</file>