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4416" w:firstLine="540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>21 лютого 2011 року № 49-р</w:t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rPr/>
      </w:pPr>
      <w:r>
        <w:rPr/>
        <w:t>(у редакції розпорядження міського голови 30 липня 2014 року № 141-р 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діючих комунальних підприємств міської ради, </w:t>
      </w:r>
    </w:p>
    <w:p>
      <w:pPr>
        <w:pStyle w:val="Normal"/>
        <w:jc w:val="center"/>
        <w:rPr/>
      </w:pPr>
      <w:r>
        <w:rPr/>
        <w:t>закріплених за структурними підрозділами міської ради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51"/>
        <w:gridCol w:w="2752"/>
        <w:gridCol w:w="2880"/>
      </w:tblGrid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комунального підприємства міської рад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труктурного підрозділу міської ради, за яким закріплено комунальне підприєм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здійснення оперативного управління комунальним підприємством</w:t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Редакція Чернігівської міської газети «Чернігівські відомості» Чернігівської міської рад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в’язків з громадськістю міської рад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Кухар В.В.</w:t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Телерадіоагентство «Новий Чернігів» Чернігівської міської ради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Шкільне» Чернігівської міської рад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Чернігівське тролейбусне управління» Чернігівської міської рад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транспорту та зв’язку міської рад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jc w:val="center"/>
              <w:rPr/>
            </w:pPr>
            <w:r>
              <w:rPr/>
              <w:t>Миргородський М.М.</w:t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Паркування та ринок» Чернігівської міської рад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поживчого ринку та підприємництва міської рад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  <w:r>
              <w:rPr>
                <w:bCs/>
              </w:rPr>
              <w:t xml:space="preserve"> «Будинок книги» Чернігівської міської ради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Секретар міської ради</w:t>
        <w:tab/>
        <w:t xml:space="preserve">     В. В. Кухар</w:t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60" w:right="5040" w:hanging="0"/>
      <w:jc w:val="both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5:00Z</dcterms:created>
  <dc:creator>Maksimenko</dc:creator>
  <dc:description/>
  <dc:language>en-US</dc:language>
  <cp:lastModifiedBy>Sasha</cp:lastModifiedBy>
  <cp:lastPrinted>2014-07-30T08:23:00Z</cp:lastPrinted>
  <dcterms:modified xsi:type="dcterms:W3CDTF">2014-08-06T13:45:00Z</dcterms:modified>
  <cp:revision>4</cp:revision>
  <dc:subject/>
  <dc:title>Проект рішення міської ради</dc:title>
</cp:coreProperties>
</file>