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"03"листопада 2021 року № </w:t>
      </w:r>
      <w:r>
        <w:rPr>
          <w:sz w:val="28"/>
          <w:szCs w:val="28"/>
          <w:u w:val="single"/>
          <w:lang w:val="uk-UA"/>
        </w:rPr>
        <w:t>653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та доповнення до Програми управління комунальним майном територіальної громади міста Чернігова на 2020-2022 рок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аспорт Програм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/>
        <w:t>…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91"/>
        <w:gridCol w:w="32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111,0 тис.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загального фонду бюджету Чернігівської міської територіальної громади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19,0 тис.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ходи щодо реалізації Програм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иватизація та відчуження майна комунальної власності                 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Розроблення та виготовлення документації із землеустрою (проекти землеустрою щодо відведення земельних ділянок та технічні документації із землеустрою щодо встановлення (відновлення) меж земельної ділянки в натурі (на місцевості)) для формування земельних ділянок під об'єктами нерухомого майна комунальної власності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  <w:lang w:val="uk-UA"/>
        </w:rPr>
        <w:t xml:space="preserve">                                                   Олександр ЛОМАКО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22:00Z</dcterms:created>
  <dc:creator>Admin</dc:creator>
  <dc:description/>
  <cp:keywords/>
  <dc:language>en-US</dc:language>
  <cp:lastModifiedBy>Test</cp:lastModifiedBy>
  <cp:lastPrinted>2021-07-30T15:05:00Z</cp:lastPrinted>
  <dcterms:modified xsi:type="dcterms:W3CDTF">2021-11-04T12:25:00Z</dcterms:modified>
  <cp:revision>11</cp:revision>
  <dc:subject/>
  <dc:title>INSERT - ENABLE TRAINER</dc:title>
</cp:coreProperties>
</file>