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0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ерерозподіл бюджетни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изначень міського бюджету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м. 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13, 23, 71, 78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3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3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у України та пунктом 14, 15, 30 рішення Чернігівської міської ради від 30 листопада 2017 року № 25/VII - 30 “Про міський бюджет на 2018 рік” зі змінами і доповненнями (№ 26/VII-15, № 27/VII-18, № 28/VII-22, № 29/VII-18, № 30/VII-10, № 31/VII-20, № 32/VII-15), на підставі розпорядження міського голови від 20.07.2018 </w:t>
      </w:r>
      <w:r>
        <w:rPr>
          <w:rFonts w:cs="Times New Roman" w:ascii="Times New Roman" w:hAnsi="Times New Roman"/>
          <w:sz w:val="28"/>
          <w:szCs w:val="28"/>
        </w:rPr>
        <w:t>№ 193-р “Про заходи щодо забезпечення діяльності комунальних некомерційних підприємств Чернігівської міської ради” зі змінами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дохід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ової частин міського бюджету міста Чернігова на 2018 рік із внесенням відповідних змін до додатків 1, 3 до рішення міської ради від 30 листопада 2017 року № 25/VII-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(№ 26/VII-15, № 27/VII-18, № 28/VII-22, № 29/VII-18, № 30/VII-10, № 31/VII–20, № 32/VII–15) </w:t>
      </w:r>
      <w:r>
        <w:rPr>
          <w:rFonts w:cs="Times New Roman" w:ascii="Times New Roman" w:hAnsi="Times New Roman"/>
          <w:sz w:val="28"/>
          <w:szCs w:val="28"/>
        </w:rPr>
        <w:t>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Чернігівської міської ради (Лисенко О. 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  <w:szCs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Світлана А. Горбач</cp:lastModifiedBy>
  <cp:lastPrinted>2018-07-30T15:30:00Z</cp:lastPrinted>
  <dcterms:modified xsi:type="dcterms:W3CDTF">2018-07-31T11:31:00Z</dcterms:modified>
  <cp:revision>118</cp:revision>
  <dc:subject/>
  <dc:title>Про розподіл іншої субвенції</dc:title>
</cp:coreProperties>
</file>