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проєктом рішення передбачається надання одноразової матеріальної 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4 громадянам – на загальну суму 182 5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45 громадянам – у сумі 141 500 грн 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 громадянину – 10 000  грн на лікування дитини з онкологічним захворюв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8 громадянам – 31 000 грн за рахунок Програми забезпечення діяльності та виконання доручень виборців депутатами Чернігівської міської ради на 2023 рік 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23-02-13T16:49:00Z</cp:lastPrinted>
  <dcterms:modified xsi:type="dcterms:W3CDTF">2023-04-17T13:18:00Z</dcterms:modified>
  <cp:revision>841</cp:revision>
  <dc:subject/>
  <dc:title>Пояснювальна записка</dc:title>
</cp:coreProperties>
</file>