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ЯСНЮВАЛЬНА ЗАПИСК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ідповідно постанови Кабінету Міністрів України від 26 травня 2021 року № 615 «Деякі питання забезпечення дітей-сиріт, дітей, позбавлених батьківського піклування, осіб з їх числа житлом та підтримки малих групових будинків», враховуючи пропозиції комісії  з використання  у 2021 році субвенції з державного бюджету на забезпечення житлом дітей-сиріт, дітей, позбавлених батьківського піклування, осіб з їх числа  або призначення їм грошової компенсації» зі змінами, рішення комісії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з </w:t>
      </w:r>
      <w:r>
        <w:rPr>
          <w:sz w:val="26"/>
          <w:szCs w:val="26"/>
        </w:rPr>
        <w:t>використання у 2021 році субвенції з державного бюджету на забезпечення житлом  дітей-сиріт, дітей, позбавлених батьківського піклування, осіб з їх числа або призначення їм грошової компенсації оформлене протоколом  затверджується органом виконавчої влад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ідповідно до наказу Міністерства розвитку громад та територій України від              10 вересня 2021 року № 230 «Про показники опосередкованої вартості житла                            за регіонами України» з 01 липня 2021 року збільшилась опосередкована вартість одного квадратного метра загальної площі житла з 14 056,00 гривень                                          14 548,00 гривень за квадратний метр. Загальна потреба збільшилась                                         на 2 082 636,00 гривень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а засіданні комісії затверджено загальний список дітей-сиріт, дітей, позбавлених батьківського піклування та визначено орієнтовну потребу в коштах, необхідних для придбання житла або виплати грошової компенсації у 2021 році за рахунок субвенції з державного бюджету місцевим бюджетам на забезпечення житлом дітей-сиріт, дітей, позбавлених батьківського піклування, осіб з їх числа                  у розмірі </w:t>
      </w:r>
      <w:r>
        <w:rPr>
          <w:b/>
          <w:sz w:val="26"/>
          <w:szCs w:val="26"/>
          <w:u w:val="single"/>
        </w:rPr>
        <w:t>61 581 684,00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грн</w:t>
      </w:r>
      <w:r>
        <w:rPr>
          <w:sz w:val="26"/>
          <w:szCs w:val="26"/>
        </w:rPr>
        <w:t>. (</w:t>
      </w:r>
      <w:r>
        <w:rPr>
          <w:b/>
          <w:sz w:val="26"/>
          <w:szCs w:val="26"/>
          <w:u w:val="single"/>
        </w:rPr>
        <w:t>шістдесят один мільйон пʼятсот вісімдесят одна тисяча шістсот вісімдесят чотири гривні 00 копійок</w:t>
      </w:r>
      <w:r>
        <w:rPr>
          <w:sz w:val="26"/>
          <w:szCs w:val="26"/>
        </w:rPr>
        <w:t>), за умови здійснення співфінансування грошової компенсації безпосередньо особами за рахунок інших джерел (не бюджетних), не заборонених законодавством, залежно від віку дитин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67"/>
        <w:gridCol w:w="2693"/>
        <w:gridCol w:w="1418"/>
        <w:gridCol w:w="1701"/>
        <w:gridCol w:w="184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230" w:leader="none"/>
                <w:tab w:val="left" w:pos="751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ік отримувачі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230" w:leader="none"/>
                <w:tab w:val="left" w:pos="751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римувачів,  осі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230" w:leader="none"/>
                <w:tab w:val="left" w:pos="751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шти субвенції з держав- ного бюджету  у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230" w:leader="none"/>
                <w:tab w:val="left" w:pos="751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рієнтовна вартість житла на одну  особу 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230" w:leader="none"/>
                <w:tab w:val="left" w:pos="751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гальна сума грн.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230" w:leader="none"/>
                <w:tab w:val="left" w:pos="75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23 рокі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230" w:leader="none"/>
                <w:tab w:val="left" w:pos="7513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230" w:leader="none"/>
                <w:tab w:val="left" w:pos="75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 інвалідністю – 5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230" w:leader="none"/>
                <w:tab w:val="left" w:pos="75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230" w:leader="none"/>
                <w:tab w:val="left" w:pos="75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 702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230" w:leader="none"/>
                <w:tab w:val="left" w:pos="75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503 344,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230" w:leader="none"/>
                <w:tab w:val="left" w:pos="751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230" w:leader="none"/>
                <w:tab w:val="left" w:pos="751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230" w:leader="none"/>
                <w:tab w:val="left" w:pos="7513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інвалідності - 3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230" w:leader="none"/>
                <w:tab w:val="left" w:pos="751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230" w:leader="none"/>
                <w:tab w:val="left" w:pos="75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 482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230" w:leader="none"/>
                <w:tab w:val="left" w:pos="751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230" w:leader="none"/>
                <w:tab w:val="left" w:pos="75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35 рокі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230" w:leader="none"/>
                <w:tab w:val="left" w:pos="75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230" w:leader="none"/>
                <w:tab w:val="left" w:pos="75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інвалідністю - 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230" w:leader="none"/>
                <w:tab w:val="left" w:pos="75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230" w:leader="none"/>
                <w:tab w:val="left" w:pos="75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 291,4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230" w:leader="none"/>
                <w:tab w:val="left" w:pos="75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670 848,4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230" w:leader="none"/>
                <w:tab w:val="left" w:pos="751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230" w:leader="none"/>
                <w:tab w:val="left" w:pos="751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230" w:leader="none"/>
                <w:tab w:val="left" w:pos="7513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інвалідності - 5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230" w:leader="none"/>
                <w:tab w:val="left" w:pos="751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230" w:leader="none"/>
                <w:tab w:val="left" w:pos="75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 537.4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230" w:leader="none"/>
                <w:tab w:val="left" w:pos="751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230" w:leader="none"/>
                <w:tab w:val="left" w:pos="75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сля 35 рокі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230" w:leader="none"/>
                <w:tab w:val="left" w:pos="75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230" w:leader="none"/>
                <w:tab w:val="left" w:pos="75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 інвалідністю – 2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230" w:leader="none"/>
                <w:tab w:val="left" w:pos="75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230" w:leader="none"/>
                <w:tab w:val="left" w:pos="75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 410,6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230" w:leader="none"/>
                <w:tab w:val="left" w:pos="75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407 491,6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230" w:leader="none"/>
                <w:tab w:val="left" w:pos="751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230" w:leader="none"/>
                <w:tab w:val="left" w:pos="751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230" w:leader="none"/>
                <w:tab w:val="left" w:pos="7513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інвалідності – 24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230" w:leader="none"/>
                <w:tab w:val="left" w:pos="751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230" w:leader="none"/>
                <w:tab w:val="left" w:pos="75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944,6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230" w:leader="none"/>
                <w:tab w:val="left" w:pos="751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230" w:leader="none"/>
                <w:tab w:val="left" w:pos="75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230" w:leader="none"/>
                <w:tab w:val="left" w:pos="7513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230" w:leader="none"/>
                <w:tab w:val="left" w:pos="75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 інвалідністю – 8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230" w:leader="none"/>
                <w:tab w:val="left" w:pos="751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230" w:leader="none"/>
                <w:tab w:val="left" w:pos="75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636 622,6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230" w:leader="none"/>
                <w:tab w:val="left" w:pos="75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 581 684,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230" w:leader="none"/>
                <w:tab w:val="left" w:pos="751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230" w:leader="none"/>
                <w:tab w:val="left" w:pos="751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230" w:leader="none"/>
                <w:tab w:val="left" w:pos="7513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інвалідності - 11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230" w:leader="none"/>
                <w:tab w:val="left" w:pos="751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230" w:leader="none"/>
                <w:tab w:val="left" w:pos="7513" w:leader="none"/>
              </w:tabs>
              <w:ind w:left="-109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 945 061,4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230" w:leader="none"/>
                <w:tab w:val="left" w:pos="751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6"/>
          <w:szCs w:val="26"/>
        </w:rPr>
        <w:t>Враховуючи викладене вище, просимо виконавчий комітет Чернігівської міської ради схвалити проект рішення «Про затвердження рішення комісії                    з використання  у 2021 році субвенції з державного бюджету на забезпечення житлом дітей-сиріт, дітей, позбавлених батьківського піклування, осіб з їх числа або призначення їм грошової компенсації оформлене протоколом від 27 вересня                    2021 року № 3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92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чальника управління (служби) у справах дітей Чернігівської міської ради</w:t>
            </w:r>
          </w:p>
          <w:p>
            <w:pPr>
              <w:pStyle w:val="Normal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   </w:t>
            </w:r>
            <w:r>
              <w:rPr>
                <w:sz w:val="28"/>
                <w:szCs w:val="28"/>
                <w:lang w:eastAsia="en-US"/>
              </w:rPr>
              <w:t>Олена ЗІНЧЕНК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40"/>
      <w:szCs w:val="20"/>
      <w:u w:val="single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40"/>
      <w:szCs w:val="20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0:01:00Z</dcterms:created>
  <dc:creator>Microsoft Office</dc:creator>
  <dc:description/>
  <cp:keywords/>
  <dc:language>en-US</dc:language>
  <cp:lastModifiedBy>Microsoft Office</cp:lastModifiedBy>
  <cp:lastPrinted>2021-09-27T09:54:00Z</cp:lastPrinted>
  <dcterms:modified xsi:type="dcterms:W3CDTF">2021-09-27T06:56:00Z</dcterms:modified>
  <cp:revision>25</cp:revision>
  <dc:subject/>
  <dc:title/>
</cp:coreProperties>
</file>