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6237" w:hanging="0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24"/>
        <w:spacing w:lineRule="auto" w:line="240"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24"/>
        <w:spacing w:lineRule="auto" w:line="240" w:before="0" w:after="0"/>
        <w:ind w:left="6237" w:hanging="0"/>
        <w:rPr/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«4» лютого 2016 рок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sz w:val="36"/>
          <w:szCs w:val="28"/>
          <w:lang w:val="uk-UA"/>
        </w:rPr>
        <w:t xml:space="preserve">відновлення дитячих ігрових та спортивних майданчиків 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на  2016 – 2017 ро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Чернігів - 2016</w:t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Зміст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"/>
                <w:b/>
                <w:color w:val="000000"/>
                <w:sz w:val="28"/>
                <w:szCs w:val="28"/>
                <w:lang w:val="uk-UA" w:eastAsia="uk-UA"/>
              </w:rPr>
              <w:t>Паспорт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бґрунтування шляхів і засобів ров’язання проблеми, обсяги та джерела фінансування, строки та етапи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ерелік завдань, заходів Програми та очікувані результат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прямки діяльності та заходи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ординація та контроль за ходом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Паспорт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b w:val="false"/>
          <w:sz w:val="28"/>
          <w:szCs w:val="28"/>
          <w:lang w:val="uk-UA"/>
        </w:rPr>
        <w:t>відновлення дитячих ігрових та спортивних майданчиків на  2016 – 2017 роки (далі - Програма)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46"/>
        <w:gridCol w:w="5244"/>
      </w:tblGrid>
      <w:tr>
        <w:trPr>
          <w:trHeight w:val="8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8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11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12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/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Відповідальні виконавці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24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Управління житлово-комунального господарства Чернігівської міської ради, управління у справах сім’ї, молоді та спорту Чернігівської міської ради,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55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016-2017 роки</w:t>
            </w:r>
          </w:p>
        </w:tc>
      </w:tr>
      <w:tr>
        <w:trPr>
          <w:trHeight w:val="5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>
          <w:trHeight w:val="9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Загальний обсяг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 600,0 тис. гр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2. </w:t>
      </w:r>
      <w:r>
        <w:rPr>
          <w:b w:val="false"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м об'єктом турботи нашої держави є діти. Вони заслуговують на захищене, здорове та творче середовище, в якому могли б, граючись, повноцінно розвиватися. Дітям необхідно створити якомога кращі умови на початку життя, які б дозволяли їм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дитини – це світ, в якому дорослі повинні створити найкращі стартові умови для її життя та сприяти розвитку індивідуальних здібностей в безпечному середовищі. У такому випадку українська сім'я буде щасливою та стійкою до глобальних світових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й час управлінням житлово-комунального господарства Чернігівської міської ради разом з підпорядкованими управлінню комунальними підприємствами «Деснянське», «Новозаводське», «ЖЕК-10», «ЖЕК-13» Чернігівської міської ради проведено обстеження існуючих дитячих ігрових та спортивних майданчиків на прибудинкових територіях багатоквартирних житлових будинків, визначено рівень забезпечення ігровим та спортивним обладнанням та потреби в їхньому оновленні або повній заміні. Значна кількість встановленого ще під час будівництва житлових будинків ігрового та спортивного обладнання  потребує повної або часткової замін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мета Програми полягає у забезпеченні дітей міста ігровими та спортивними майданчиками з метою активного відпочинку, фізичного та соціального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в’язання проблеми, обсяги та джерела фінансування, строки та етапи виконання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необхідності створення якісного та здорового середовища для дітей міста та наявності існуючого ігрового обладнання на прибудинкових територіях, основними напрямками розвитку у сфері організації дозвілля в рамках цієї Програми є 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ліпшення фізичного потенціалу і здоров’я н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фізичному та духовному розвитку кожної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можливості комфортного та безпечного відпочинку дітей різних вікових категорій на прибудинкових територ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стетичного вигляду дворових територ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системи зелених насаджень обмеженого користування біля дитячих ігрових майданчиків для покращання санітарно-гігієнічних умов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Програми визначаються при затвердженні міського бюджету, або при внесенні змін до нього і може коригуватися у залежності від кон’юнктури ціни та можливостей міського бюджету м. Черні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коштів виступає управління житлово-комунального господарства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і коштів – комунальні підприємства «Деснянське», «Новозаводське», «ЖЕК-10», «ЖЕК-13»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 міського бюджету передбачається використовувати для придбання дитячого ігрового та спортивного обладнання та проведення робіт з його монтажу на ігрових та спортивних майданчиках на прибудинкових територіях багатоповерхових житлових будин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розрахована для виконання на 2 роки, а саме на     2016 – 2017 роки.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83"/>
        <w:gridCol w:w="1985"/>
        <w:gridCol w:w="1559"/>
        <w:gridCol w:w="1418"/>
        <w:gridCol w:w="119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данчик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апи реалізаці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рі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Деснянсь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Новозаводсь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           «ЖЕК-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          «ЖЕК-13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Дитячі ігров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данч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Спортивн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данч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Разом :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10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Всього :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6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Кількість та адресна прив’язка дитячих ігрових та спортивних майданчиків буде визначатись щороку комунальними підприємствами «Деснянське», «Новозаводське», «ЖЕК-10», «ЖЕК-13» Чернігівської міської ради спільно з управлінням житлово-комунального господарства Чернігівської міської ради, </w:t>
      </w:r>
      <w:r>
        <w:rPr>
          <w:rStyle w:val="22"/>
          <w:b w:val="false"/>
          <w:bCs w:val="false"/>
          <w:color w:val="000000"/>
          <w:sz w:val="28"/>
          <w:szCs w:val="28"/>
          <w:lang w:val="uk-UA" w:eastAsia="uk-UA"/>
        </w:rPr>
        <w:t>управлінням у справах сім’ї, молоді та спорту Чернігівської міської ради</w:t>
      </w:r>
      <w:r>
        <w:rPr>
          <w:sz w:val="28"/>
          <w:szCs w:val="28"/>
          <w:lang w:val="uk-UA"/>
        </w:rPr>
        <w:t xml:space="preserve"> та погоджуватись з </w:t>
      </w:r>
      <w:r>
        <w:rPr>
          <w:bCs/>
          <w:color w:val="000000"/>
          <w:sz w:val="28"/>
          <w:szCs w:val="28"/>
          <w:lang w:val="uk-UA"/>
        </w:rPr>
        <w:t>постійною комісією міської ради з питань житлово-комунального господарства, транспорту і зв'язку 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лік завдань, заходів Програми та очікувані результати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шочергових завдань Програми відноситься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значення місць розміщення дитячих ігрових та спортивних майданчиків відповідно до їхнього призначення</w:t>
      </w:r>
      <w:r>
        <w:rPr>
          <w:color w:val="000000"/>
          <w:sz w:val="28"/>
          <w:szCs w:val="28"/>
          <w:lang w:val="uk-UA"/>
        </w:rPr>
        <w:t xml:space="preserve"> та розробка переліку адрес для проведення відповідних робіт;</w:t>
      </w:r>
    </w:p>
    <w:p>
      <w:pPr>
        <w:pStyle w:val="Normal"/>
        <w:ind w:right="-365" w:firstLine="709"/>
        <w:rPr/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тей та підлі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ресурсного забезпечення розвитку фізичної культури та спорту за місцем проживання населення.</w:t>
      </w:r>
    </w:p>
    <w:p>
      <w:pPr>
        <w:pStyle w:val="Normal"/>
        <w:tabs>
          <w:tab w:val="clear" w:pos="708"/>
          <w:tab w:val="left" w:pos="0" w:leader="none"/>
        </w:tabs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для забезпечення виконання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ережі дитячих ігрових та спортивних майданчиків на території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ділянок для розміщення ігрового та спортивного обладнання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безпечного та призначеного для всесезонного використання обладнання для забезпечення існуючих дитячих ігрових та спортивних майданчиків згідно з діючими нормативами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з монтажу технологічного обладнання майданчиків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газонів та квітників навколо дитячих ігрових майданчиків на прибудинкових територ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фери фізичної культури і спорту шляхом створення нових спортивних майданчиків та відновлення існуюч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ефективна робота з дітьми та молоддю за місцем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естетичного вигляду дворових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безпечного, комфортного та різноманітного відпочинку дітей різних вікових категорій на прибудинкових територі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- збереження та удосконалення існуючої інфраструктури об’єктів дитячого дозвілл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прямки діяльності та заходи Програми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1606"/>
        <w:gridCol w:w="3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ійснити інвентаризацію </w:t>
            </w:r>
            <w:r>
              <w:rPr>
                <w:sz w:val="28"/>
                <w:szCs w:val="28"/>
                <w:lang w:val="uk-UA"/>
              </w:rPr>
              <w:t>існуючих дитячих ігрових та спортивних майданчиків на прибудинкових територіях багатоквартирних житлових будинків мі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 «ЖЕК-10», «ЖЕК-13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пропозиції щодо облаштування майданчиків спеціалізованим обладнанням та інвентарем, перелік адрес для встановлення, розробити графіки проведення відповідних робі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у справах сім’ї, молоді та спорту Черніг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комунальні підприємства «Деснянське», «Новозаводське»,            «ЖЕК-10», «ЖЕК-13» Чернігі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виготовлення відповідної документації для </w:t>
            </w:r>
            <w:r>
              <w:rPr>
                <w:sz w:val="28"/>
                <w:szCs w:val="28"/>
                <w:lang w:val="uk-UA"/>
              </w:rPr>
              <w:t>відновлення дитячих ігрових та спортивних майданчикі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,</w:t>
            </w:r>
            <w:r>
              <w:rPr>
                <w:sz w:val="28"/>
                <w:szCs w:val="28"/>
                <w:lang w:val="uk-UA"/>
              </w:rPr>
              <w:t xml:space="preserve"> комунальні підприємства «Деснянське», «Новозаводське»,            «ЖЕК-10», «ЖЕК-13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придбання  </w:t>
            </w:r>
            <w:r>
              <w:rPr>
                <w:sz w:val="28"/>
                <w:szCs w:val="28"/>
                <w:lang w:val="uk-UA"/>
              </w:rPr>
              <w:t>дитячого ігрового та спортивного обладнання та проведення робіт з його монтажу на ігрових та спортивних майданчиках на прибудинкових територіях багатоповерхових житлових будинк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цільове та ефективне використання і збереження майна </w:t>
            </w:r>
            <w:r>
              <w:rPr>
                <w:sz w:val="28"/>
                <w:szCs w:val="28"/>
                <w:lang w:val="uk-UA"/>
              </w:rPr>
              <w:t xml:space="preserve">дитячих ігрових та </w:t>
            </w:r>
            <w:r>
              <w:rPr>
                <w:color w:val="000000"/>
                <w:sz w:val="28"/>
                <w:szCs w:val="28"/>
                <w:lang w:val="uk-UA"/>
              </w:rPr>
              <w:t>спортивних майданчик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 Чернігі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залучення населення до впорядкування </w:t>
            </w:r>
            <w:r>
              <w:rPr>
                <w:sz w:val="28"/>
                <w:szCs w:val="28"/>
                <w:lang w:val="uk-UA"/>
              </w:rPr>
              <w:t>зелених насаджень, газонів та квітників навколо дитячих ігрових майданчиків на прибудинкових територія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 Чернігі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ординація заходів,</w:t>
      </w:r>
      <w:r>
        <w:rPr>
          <w:color w:val="000000"/>
          <w:sz w:val="28"/>
          <w:szCs w:val="28"/>
          <w:lang w:val="uk-UA"/>
        </w:rPr>
        <w:t xml:space="preserve"> передбачених Програмою, покладаєтьс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  <w:lang w:val="uk-UA" w:eastAsia="uk-UA"/>
        </w:rPr>
        <w:t>управління житлово-комунального господарства Чернігівської міської ради, яке щоквартально до 15 числа місяця, наступного за звітним кварталом інформує управління економіки Чернігівської міської ради про хід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color w:val="000000"/>
          <w:sz w:val="28"/>
          <w:szCs w:val="28"/>
          <w:lang w:val="uk-UA"/>
        </w:rPr>
        <w:t xml:space="preserve"> за реалізацією заходів, передбачених Програмою, здійснюють </w:t>
      </w:r>
      <w:r>
        <w:rPr>
          <w:bCs/>
          <w:color w:val="000000"/>
          <w:sz w:val="28"/>
          <w:szCs w:val="28"/>
          <w:lang w:val="uk-UA"/>
        </w:rPr>
        <w:t>постійна комісія міської ради з питань житлово-комунального господарства, транспорту і зв'язку та енергозбереження</w:t>
      </w:r>
      <w:r>
        <w:rPr>
          <w:color w:val="000000"/>
          <w:sz w:val="28"/>
          <w:szCs w:val="28"/>
          <w:lang w:val="uk-UA"/>
        </w:rPr>
        <w:t xml:space="preserve"> та заступник міського голови відповідно до функціонального розподілу обов’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         В. Е. Бистров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полужирный"/>
    <w:basedOn w:val="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User</dc:creator>
  <dc:description/>
  <cp:keywords/>
  <dc:language>en-US</dc:language>
  <cp:lastModifiedBy>Admin</cp:lastModifiedBy>
  <cp:lastPrinted>2016-02-05T15:11:00Z</cp:lastPrinted>
  <dcterms:modified xsi:type="dcterms:W3CDTF">2016-02-05T13:25:00Z</dcterms:modified>
  <cp:revision>124</cp:revision>
  <dc:subject/>
  <dc:title>Програма </dc:title>
</cp:coreProperties>
</file>