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234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рішення виконавч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/>
      </w:pPr>
      <w:r>
        <w:rPr>
          <w:sz w:val="28"/>
          <w:szCs w:val="28"/>
          <w:lang w:val="uk-UA"/>
        </w:rPr>
        <w:t>«___»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'єктів торгівлі, закладів ресторанн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фери послуг у м.Чернігові, яким встановлено режим роботи.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4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, 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господа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лений режим робо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,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Щорса, 54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ідер-Наф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08.0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 С. Шерем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3:00Z</dcterms:created>
  <dc:creator>Сергей</dc:creator>
  <dc:description/>
  <cp:keywords/>
  <dc:language>en-US</dc:language>
  <cp:lastModifiedBy>Сергей</cp:lastModifiedBy>
  <dcterms:modified xsi:type="dcterms:W3CDTF">2013-02-25T07:25:00Z</dcterms:modified>
  <cp:revision>1</cp:revision>
  <dc:subject/>
  <dc:title>                                                                               ДОДАТОК 1 </dc:title>
</cp:coreProperties>
</file>