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10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одаток </w:t>
      </w:r>
    </w:p>
    <w:p>
      <w:pPr>
        <w:pStyle w:val="Normal"/>
        <w:ind w:lef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4 липня 2014 року № 124-р</w:t>
      </w:r>
    </w:p>
    <w:p>
      <w:pPr>
        <w:pStyle w:val="Heading2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клад комісії 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 упорядкування </w:t>
      </w:r>
      <w:r>
        <w:rPr>
          <w:b w:val="false"/>
          <w:szCs w:val="28"/>
        </w:rPr>
        <w:t>найменувань вулиць м. Чернігова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а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алер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секретар Чернігівської міської ради, голова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культури Чернігівської міської ради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ка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геодезії та містобудівного кадастру управління архітектури та містобудування Чернігівської міської ради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бен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колай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архітектури та містобудування Чернігівської міської ради – заступник головного архітектора міс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 Чернігівської міської ради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інституту історії, етнології та правознавства імені О. М. Лазаревського Чернігівського національного педагогічного університету імені Т. Г. Шевченка, кандидат історичних наук, професор, заслужений працівник освіти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Черніг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рд Олексій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голови Чернігівської міської організації Українського товариства охорони пам’яток історії та культури, Почесний громадянин міста Чернігова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є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азаре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Чернігівського обласного історичного музею імені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рновського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др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 Чернігівської міської ради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с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використання інформації документів Державного архіву Чернігівської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багат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омічник-консультант народного депутата України, секретар Чернігівської міського комітету Комуністичної партії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х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зв’язків з громадськістю Черніг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учений секретар Чернігівського національного архітектурно-історичного заповідника «Чернігів стародавній» ( 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С. Г. Віх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6">
    <w:name w:val="Название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44:00Z</dcterms:created>
  <dc:creator>user</dc:creator>
  <dc:description/>
  <dc:language>en-US</dc:language>
  <cp:lastModifiedBy>Sasha</cp:lastModifiedBy>
  <cp:lastPrinted>2013-07-02T11:21:00Z</cp:lastPrinted>
  <dcterms:modified xsi:type="dcterms:W3CDTF">2014-07-17T08:44:00Z</dcterms:modified>
  <cp:revision>2</cp:revision>
  <dc:subject/>
  <dc:title>Про затвердження нового складу</dc:title>
</cp:coreProperties>
</file>