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Аналіз регуляторного впливу прое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Чернігівської міської ради</w:t>
      </w:r>
      <w:r>
        <w:rPr>
          <w:sz w:val="28"/>
          <w:szCs w:val="28"/>
          <w:lang w:val="uk-UA"/>
        </w:rPr>
        <w:t xml:space="preserve"> "</w:t>
      </w:r>
      <w:r>
        <w:rPr>
          <w:b/>
          <w:sz w:val="28"/>
          <w:szCs w:val="28"/>
          <w:lang w:val="uk-UA"/>
        </w:rPr>
        <w:t>Про затвердження положення про самоврядний контроль за використанням та охороною земель територіальної громади міста Чернігова”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роблений на виконання  та дотриманням вимог  Закону України "Про засади державної регуляторної політики у сфері господарської діяльності" та Методики проведення аналізу впливу регуляторного акта, затвердженої Постановою Кабінету Міністрів України від 11.03.2004 р.        № 308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надалі - Аналіз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Назва регуляторного акта</w:t>
      </w:r>
      <w:r>
        <w:rPr>
          <w:sz w:val="28"/>
          <w:szCs w:val="28"/>
          <w:lang w:val="uk-UA"/>
        </w:rPr>
        <w:t xml:space="preserve">: проект рішення міської ради “Про затвердження положення про самоврядний контроль за використанням та охороною земель територіальної громади міста Чернігова ”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Регуляторний орган: </w:t>
      </w:r>
      <w:r>
        <w:rPr>
          <w:sz w:val="28"/>
          <w:szCs w:val="28"/>
          <w:lang w:val="uk-UA"/>
        </w:rPr>
        <w:t>Чернігівська міська рад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  <w:lang w:val="uk-UA"/>
        </w:rPr>
        <w:t>Розробник документа:</w:t>
      </w:r>
      <w:r>
        <w:rPr>
          <w:sz w:val="28"/>
          <w:szCs w:val="28"/>
          <w:lang w:val="uk-UA"/>
        </w:rPr>
        <w:t xml:space="preserve"> управління земельних ресурсів Чернігівської міської рад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а особа: </w:t>
      </w:r>
      <w:r>
        <w:rPr>
          <w:sz w:val="28"/>
          <w:szCs w:val="28"/>
          <w:lang w:val="uk-UA"/>
        </w:rPr>
        <w:t>Титаренко Ю.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актний телефон: </w:t>
      </w:r>
      <w:r>
        <w:rPr>
          <w:sz w:val="28"/>
          <w:szCs w:val="28"/>
          <w:lang w:val="uk-UA"/>
        </w:rPr>
        <w:t>626-665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Останнім часом збільшилась кількість порушень земельного законодавства з боку </w:t>
      </w:r>
      <w:r>
        <w:rPr>
          <w:bCs/>
          <w:sz w:val="28"/>
          <w:szCs w:val="28"/>
          <w:lang w:val="uk-UA"/>
        </w:rPr>
        <w:t>фізичних та юридичних осіб при використанні земель територіальної громади міста Черніг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одячи вищезазначене, виникає негайна потреба відповідно до </w:t>
      </w:r>
      <w:r>
        <w:rPr>
          <w:bCs/>
          <w:sz w:val="28"/>
          <w:szCs w:val="28"/>
          <w:lang w:val="uk-UA"/>
        </w:rPr>
        <w:t>Земельного кодексу України, Законів України «Про охорону земель», «Про місцеве самоврядування в Україні», «Про оренду землі»</w:t>
      </w:r>
      <w:r>
        <w:rPr>
          <w:sz w:val="28"/>
          <w:szCs w:val="28"/>
          <w:lang w:val="uk-UA"/>
        </w:rPr>
        <w:t xml:space="preserve">, для  </w:t>
      </w:r>
      <w:r>
        <w:rPr>
          <w:bCs/>
          <w:sz w:val="28"/>
          <w:szCs w:val="28"/>
          <w:lang w:val="uk-UA"/>
        </w:rPr>
        <w:t xml:space="preserve">забезпечення повноважень Чернігівської міської ради у сфері охорони та раціонального використання земель територіальної громади міста Чернігова, щодо самоврядного контролю за використанням та охороною земель територіальної громади міста Чернігова </w:t>
      </w:r>
      <w:r>
        <w:rPr>
          <w:sz w:val="28"/>
          <w:szCs w:val="28"/>
          <w:lang w:val="uk-UA"/>
        </w:rPr>
        <w:t>затвердити положення про самоврядний контроль за  використанням та охороною земель територіальної громади міста Черніг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Цілі регулювання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ект спрямований на запобігання порушень земельного законодавства при використанні земель територіальної громади міста Чернігова, своєчасного їх виявлення та усу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Альтернативні способи досягнення ціле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альтернатива – залишити дану ситуацію без змі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ана альтернатива є неприпустимою у зв’язку з тим, що цілей правового регулювання не буде досягнут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Друга альтернатива – інформацію щодо </w:t>
      </w:r>
      <w:r>
        <w:rPr>
          <w:b/>
          <w:i/>
          <w:sz w:val="28"/>
          <w:szCs w:val="28"/>
          <w:lang w:val="uk-UA"/>
        </w:rPr>
        <w:t>виявлених</w:t>
      </w:r>
      <w:r>
        <w:rPr>
          <w:sz w:val="28"/>
          <w:szCs w:val="28"/>
          <w:lang w:val="uk-UA"/>
        </w:rPr>
        <w:t xml:space="preserve"> порушень земельного законодавства направляти на розгляд інших контролюючих державних органів влади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я альтернатива є неприйнятною по причині того, що в такому випадку Чернігівська міська рада не може здійснювати безпосередній контроль за контроль за  використанням та охороною земель територіальної громади міста Чернігова.  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Механізми розв’язання пробле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и, зазначеної в розділі 1 цього Аналізу пропонується прийняти міською радою рішення "Про затвердження положення про самоврядний контроль за використанням та охороною земель територіальної громади міста Чернігова"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ийняття рішення надасть можливість міській раді здійснювати контроль за </w:t>
      </w:r>
      <w:r>
        <w:rPr>
          <w:bCs/>
          <w:sz w:val="28"/>
          <w:szCs w:val="28"/>
          <w:lang w:val="uk-UA"/>
        </w:rPr>
        <w:t>додержанням фізичними та юридичними особами вимог земельного законодавства України при використанні земель територіальної громади міста Чернігова, а в разі виявлення порушень вимагать повного відшкодування шкоди, заподіяної територіальній громаді  внаслідок порушення земельного законодавства України</w:t>
      </w:r>
      <w:r>
        <w:rPr>
          <w:sz w:val="28"/>
          <w:szCs w:val="28"/>
          <w:lang w:val="uk-UA"/>
        </w:rPr>
        <w:t xml:space="preserve">, що надасть можливість збільшити надходження до міського бюджету.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запропонованого акта забезпечить високу вірогідність досягнення поставлених цілей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ення очікуваних результатів прийняття акт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ередбачає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lang w:val="uk-UA"/>
        </w:rPr>
        <w:t>спрямований на запобігання порушень земельного законодавства при використанні земель територіальної громади міста Чернігова, своєчасного їх виявлення та усу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 проекті рішення більш деталізуються і уточнюютьс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ринципи здійснення самоврядного контролю за використанням та охороною земель територіальної громади міста Черніг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Аналіз вигод і витр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и влад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</w:t>
            </w:r>
            <w:r>
              <w:rPr>
                <w:bCs/>
                <w:sz w:val="28"/>
                <w:szCs w:val="28"/>
                <w:lang w:val="uk-UA"/>
              </w:rPr>
              <w:t>додержання фізичними та юридичними особами вимог земельного законодавства України при використанні земель територіальної громади міста Чернігова, а в разі виявлення порушень, повне відшкодування шкоди, заподіяної територіальній громаді  внаслідок порушення земельного законодавства України</w:t>
            </w:r>
            <w:r>
              <w:rPr>
                <w:sz w:val="28"/>
                <w:szCs w:val="28"/>
                <w:lang w:val="uk-UA"/>
              </w:rPr>
              <w:t>, що надасть можливість збільшити надходження до міського бюджет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б’єкти господарюванн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благоустрою мі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 Строк дії акт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дії зазначеного регуляторного акта -  постійний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казники результативності регуляторного акт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провадження регуляторного акта буде досліджуватись та вивчати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зменшення кількості порушень земельного законодавства при використанні земель територіальної громади міста Черніго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рівень поінформованості суб'єктів господарювання та фізичних осіб з основних положень регуляторного акта;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суб'єктів господарювання, на які поширюється даний проект рішення.</w:t>
      </w:r>
    </w:p>
    <w:p>
      <w:pPr>
        <w:pStyle w:val="2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ходи відстеження результативності регуляторного акт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Відстеження результативності буде здійснюватися на основі аналізу статистичних даних, що включають в себе: виявлення кількості порушень земельного законодавства при використанні земель територіальної громади міста Чернігова, на яких поширюється дія регуляторного акта.</w:t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е відстеження результативності регуляторного акта здійснюється до набрання ним чинності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Повторне відстеження результативності регуляторного акта здійснюватиметься через рік після прийняття, у формі звіт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і відстеження будуть проводитись раз на кожні три роки після проведення повторного відстеженн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емельних 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ресурсів Чернігівської міської ради                                            Ю.В. Титаренко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lang w:val="uk-UA"/>
    </w:rPr>
  </w:style>
  <w:style w:type="paragraph" w:styleId="Char1CharChar1">
    <w:name w:val="Char Знак Знак1 Char Знак Знак Char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2:00Z</dcterms:created>
  <dc:creator>44</dc:creator>
  <dc:description/>
  <cp:keywords/>
  <dc:language>en-US</dc:language>
  <cp:lastModifiedBy>User</cp:lastModifiedBy>
  <cp:lastPrinted>2011-02-10T17:10:00Z</cp:lastPrinted>
  <dcterms:modified xsi:type="dcterms:W3CDTF">2011-02-10T14:19:00Z</dcterms:modified>
  <cp:revision>11</cp:revision>
  <dc:subject/>
  <dc:title> АНАЛІЗ</dc:title>
</cp:coreProperties>
</file>