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Чернігівської міської ради «Про затвердження Програми надання допомоги на поховання осіб, які не досягли пенсійного віку та на момент смерті не працювали, не перебували на службі, не зареєстровані у центрі зайнятості як безробітні, не зареєстровані як фізичні особи-підприємці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20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и Деснянської та Новозаводської районних у містах рад з метою підвищення рівня соціальної підтримки населення були затверджені відповідні Програми надання допомоги на похо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ми передбачено надання допомоги на поховання осіб, які не досягли пенсійного віку та на момент смерті не працювали, не перебували на службі, не зареєстровані у центрі зайнятості як безробітні, не зареєстровані як фізичні особи-підприєм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ліквідацією районних у місті рад для забезпечення виконання заходів є необхідність затвердити дану Програ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нозний обсяг фінансуванн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20 року складає </w:t>
        <w:br/>
        <w:t>48,4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Чернігівської міської ради                                    І. 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7:00Z</dcterms:created>
  <dc:creator>Timoshenko</dc:creator>
  <dc:description/>
  <cp:keywords/>
  <dc:language>en-US</dc:language>
  <cp:lastModifiedBy>Timoshenko</cp:lastModifiedBy>
  <cp:lastPrinted>2020-08-10T15:06:00Z</cp:lastPrinted>
  <dcterms:modified xsi:type="dcterms:W3CDTF">2020-08-13T12:41:00Z</dcterms:modified>
  <cp:revision>7</cp:revision>
  <dc:subject/>
  <dc:title>ПОЯСНЮВАЛЬНА ЗАПИСКА</dc:title>
</cp:coreProperties>
</file>