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 Надати дозвіл на приватизацію кімнати № 8 кв. № 23 гуртожитку по вул. Генерала Бєлова, буд. № 8, м. Чернігів, житловою площею 11,7   кв. м, та частини підсобних приміщень, які знаходяться у спільному користуванні, що в цілому складає 17,6 кв.м загальної площі (3/25 частини цієї квартири), у приватну власність на ім’я Наливайко Алли Миколаївн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2</w:t>
      </w:r>
      <w:r>
        <w:rPr/>
        <w:t>. Надати дозвіл на приватизацію кімнати № 6 кв. № 6 гуртожитку по вул. Генерала Бєлова, буд. № 8, м. Чернігів, житловою площею 18,2   кв.м, та частини підсобних приміщень, які знаходяться у спільному користуванні, що в цілому складає 29,5 кв.м загальної площі (7/36 частин цієї квартири), у приватну спільну часткову власність на ім’я: Головача Миколи Митрофановича, Головач Наталії Олександрівни, Головача Олександра Миколайовича, Головача Дмитра Миколайович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3</w:t>
      </w:r>
      <w:r>
        <w:rPr/>
        <w:t>. Надати дозвіл на приватизацію кімнати № 12 кв. № 18 гуртожитку по вул. Генерала Бєлова, буд. № 8, м. Чернігів, житловою площею 10,9   кв.м, та частини підсобних приміщень, які знаходяться у спільному користуванні, що в цілому складає 17,7 кв.м загальної площі (1/10 частину цієї квартири), у п</w:t>
      </w:r>
      <w:r>
        <w:rPr>
          <w:szCs w:val="28"/>
        </w:rPr>
        <w:t>риватну спільну часткову власність на ім’я: Титаренка Григорія Григоровича, Титаренко Антоніни Борисівни, Титаренка Павла Григорович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3:00Z</dcterms:created>
  <dc:creator>test</dc:creator>
  <dc:description/>
  <cp:keywords/>
  <dc:language>en-US</dc:language>
  <cp:lastModifiedBy>Admin</cp:lastModifiedBy>
  <cp:lastPrinted>2016-08-11T11:21:00Z</cp:lastPrinted>
  <dcterms:modified xsi:type="dcterms:W3CDTF">2016-08-17T06:43:00Z</dcterms:modified>
  <cp:revision>5</cp:revision>
  <dc:subject/>
  <dc:title>                                                                                 Додаток </dc:title>
</cp:coreProperties>
</file>