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 до Тимчасового порядку</w:t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користання території м. Чернігов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зонування територій міста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04610" cy="5598160"/>
            <wp:effectExtent l="0" t="0" r="0" b="0"/>
            <wp:wrapTight wrapText="bothSides">
              <wp:wrapPolygon edited="0">
                <wp:start x="-32" y="0"/>
                <wp:lineTo x="-32" y="21560"/>
                <wp:lineTo x="21600" y="2156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 до Тимчасового порядку</w:t>
      </w:r>
    </w:p>
    <w:p>
      <w:pPr>
        <w:pStyle w:val="Normal"/>
        <w:spacing w:lineRule="auto" w:line="240"/>
        <w:ind w:left="495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користання території м. Чернігова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дії обмежень по умовам охорони культурної спадщини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6290310" cy="6182995"/>
            <wp:effectExtent l="0" t="0" r="0" b="0"/>
            <wp:wrapTight wrapText="bothSides">
              <wp:wrapPolygon edited="0">
                <wp:start x="-32" y="0"/>
                <wp:lineTo x="-32" y="21564"/>
                <wp:lineTo x="21600" y="21564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3 до Тимчасового порядку</w:t>
      </w:r>
    </w:p>
    <w:p>
      <w:pPr>
        <w:pStyle w:val="Normal"/>
        <w:spacing w:lineRule="auto" w:line="240"/>
        <w:ind w:left="495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користання території м. Чернігова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дії обмежень по екологічним умовам</w:t>
      </w:r>
    </w:p>
    <w:p>
      <w:pPr>
        <w:pStyle w:val="Normal"/>
        <w:shd w:fill="FFFFFF" w:val="clear"/>
        <w:spacing w:lineRule="auto" w:line="240"/>
        <w:ind w:left="4956" w:right="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7005</wp:posOffset>
            </wp:positionV>
            <wp:extent cx="6467475" cy="604520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56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4 до Тимчасового порядку</w:t>
      </w:r>
    </w:p>
    <w:p>
      <w:pPr>
        <w:pStyle w:val="21"/>
        <w:spacing w:before="0" w:after="0"/>
        <w:ind w:left="4956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користання території м. Чернігова</w:t>
      </w:r>
    </w:p>
    <w:p>
      <w:pPr>
        <w:pStyle w:val="21"/>
        <w:spacing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spacing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spacing w:before="0" w:after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лан рекламно-інформаційне зонування території міста</w:t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54610</wp:posOffset>
                </wp:positionV>
                <wp:extent cx="5762625" cy="6286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6286680"/>
                          <a:chOff x="0" y="0"/>
                          <a:chExt cx="5762520" cy="628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8723" t="3412" r="19688" b="3684"/>
                          <a:stretch/>
                        </pic:blipFill>
                        <pic:spPr>
                          <a:xfrm>
                            <a:off x="0" y="0"/>
                            <a:ext cx="576252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95760" y="4342680"/>
                            <a:ext cx="1257480" cy="96084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960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1680" cy="9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.3pt;width:453.75pt;height:495pt" coordorigin="480,86" coordsize="9075,9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86;width:9074;height:9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300;top:6925;width:1979;height:1512">
                  <v:line id="shape_0" from="7200,8438" to="8279,8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6925" to="7199,842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Стиль Заголовок 2 + По левому краю Знак"/>
    <w:basedOn w:val="Style13"/>
    <w:qFormat/>
    <w:rPr>
      <w:b/>
      <w:bCs/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 Заголовок 2 + По левому краю"/>
    <w:basedOn w:val="Heading2"/>
    <w:qFormat/>
    <w:pPr>
      <w:numPr>
        <w:ilvl w:val="0"/>
        <w:numId w:val="0"/>
      </w:numPr>
      <w:spacing w:lineRule="auto" w:line="240" w:before="120" w:after="120"/>
      <w:ind w:hanging="0"/>
      <w:jc w:val="left"/>
      <w:outlineLvl w:val="9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25:00Z</dcterms:created>
  <dc:creator>user</dc:creator>
  <dc:description/>
  <cp:keywords/>
  <dc:language>en-US</dc:language>
  <cp:lastModifiedBy>user</cp:lastModifiedBy>
  <dcterms:modified xsi:type="dcterms:W3CDTF">2011-11-22T06:20:00Z</dcterms:modified>
  <cp:revision>4</cp:revision>
  <dc:subject/>
  <dc:title>Додаток 1 до Тимчасового порядку</dc:title>
</cp:coreProperties>
</file>