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22 рік”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У зв’язку з перереєстрацією та зміною назв громадських організацій включених до Програми підтримки громадських організацій міста Чернігова на 2022 рік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женої рішенням Чернігівської міської ради від 25 листопада 2021 року № 13/VIII – 3 та можливістю їх подальшого фінансування, виникла необхідність у приведенні назв громадських організацій зазначених у Програмі у відповідність до їх назв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“Чернігівська міська громадська організація “Союз інвалідів від трудового каліцтва та професійного захворювання” замінити на “Громадська організація “Чернігівський міський союз інвалідів від трудового каліцтва та професійного захворювання”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“Міська громадська організація “Союз ветеранів Чернігівського вищого військового авіаційного училища льотчиків замінити на “Громадська організація “Союз ветеранів Чернігівського вищого військового авіаційного училища льотчиків”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51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оект змін</w:t>
            </w:r>
          </w:p>
        </w:tc>
      </w:tr>
      <w:tr>
        <w:trPr>
          <w:trHeight w:val="40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1222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Додаток 1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1222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 Програми підтримки громадських організацій міста Чернігова на 2021 рік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88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 Чернігівська міська громадська організація “Союз інвалідів від трудового каліцтва та професійного захворювання”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88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Міська громадська організація “Союз ветеранів Чернігівського вищого військового авіаційного училища льотчиків”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1222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Додаток 1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1222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 Програми підтримки громадських організацій міста Чернігова на 2021 рік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88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3. Громадська організація “Чернігівський міський союз інвалідів від трудового каліцтва та професійного захворювання”</w:t>
            </w:r>
          </w:p>
          <w:p>
            <w:pPr>
              <w:pStyle w:val="Normal"/>
              <w:widowControl/>
              <w:tabs>
                <w:tab w:val="clear" w:pos="708"/>
                <w:tab w:val="right" w:pos="9356" w:leader="none"/>
              </w:tabs>
              <w:autoSpaceDE w:val="true"/>
              <w:ind w:left="88" w:hanging="0"/>
              <w:jc w:val="both"/>
              <w:rPr>
                <w:rFonts w:eastAsia="MS Mincho;ＭＳ 明朝"/>
                <w:sz w:val="28"/>
                <w:szCs w:val="28"/>
                <w:lang w:val="uk-UA" w:eastAsia="en-US"/>
              </w:rPr>
            </w:pPr>
            <w:r>
              <w:rPr>
                <w:rFonts w:eastAsia="MS Mincho;ＭＳ 明朝"/>
                <w:sz w:val="28"/>
                <w:szCs w:val="28"/>
                <w:lang w:val="uk-UA" w:eastAsia="en-US"/>
              </w:rPr>
              <w:t>…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5. Громадська організація “Союз ветеранів Чернігівського вищого військового авіаційного училища льотчиків”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вернень громадян</w:t>
        <w:tab/>
        <w:t>Ірина БРУСИЛЬЦЕ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6:00Z</dcterms:created>
  <dc:creator>Admin</dc:creator>
  <dc:description/>
  <dc:language>en-US</dc:language>
  <cp:lastModifiedBy>Сергій В. Латина</cp:lastModifiedBy>
  <cp:lastPrinted>2022-02-12T19:34:00Z</cp:lastPrinted>
  <dcterms:modified xsi:type="dcterms:W3CDTF">2022-02-17T13:46:00Z</dcterms:modified>
  <cp:revision>2</cp:revision>
  <dc:subject/>
  <dc:title>Пояснювальна записка</dc:title>
</cp:coreProperties>
</file>