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ернігівської   </w:t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A"/>
        <w:spacing w:before="60" w:after="60"/>
        <w:ind w:left="5103" w:hanging="0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29 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8 року </w:t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-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міни до Порядку демонта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мчасових (металевих) гаражів на території м. Черні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бзац шостий пункту 1.4. викласти в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овноважений орг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мунальне підприємство «Муніципальна варта» Чернігівської міської рад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и 2.5., 2.7.-2.9., 2.11 викласти в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5. Проведення демонтажу тимчасових (металевих) гаражів на території м. Чернігова здійснюється за рішенням виконавчого комітету Чернігівської міської ради прийнятого за пропозицією Комісії з демонтажу тимчасових (металевих) гаражів на території м. Чернігова (далі – Комісія з демонтажу). Комісія з демонтажу є постійно діючим колегіальним органом при виконавчому комітеті Чернігівської міської ради з розгляду питань, пов’язаних з демонтажем тимчасових (металевих) гаражів на території міста Черніг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7. У разі виявлення порушень, зазначених у пункті 2.1 Порядку, комісія за поданням уповноваженого органу розглядає матеріали, що підтверджують факти порушень чинного законодавства України і за наявності підстав для демонтажу гаража приймає протокольне рішення про внесення на розгляд виконавчого комітету Чернігівської міської ради питання щодо демонтажу гара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Рішення приймається більш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сів членів Комісії, присутніх на її засід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рівного розподілу голосів голос голови Комісії є вирішаль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8. Підставою для демонтажу є рішення виконавчого комітету Чернігівської міської ради прийнятого за пропозицією Комісії щодо демонтажу гаража. У рішенні повинно бути зазначено місце розташування гаража, відомості про особу (якщо вона відома), з визначенням для особи строку добровільного демонтажу, який становить до тридцяти календарних днів, та вимогою про приведення земельної ділянки в належний стан, з відновленням її благоустр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9. Копія рішення протягом п’яти робочих днів з моменту його прийняття надсилається уповноваженим органом особі рекомендованим листом з повідомленням про вручення, або надається під розписку (якщо вона відома). У випадку, якщо неможливо повідомити особу шляхом поштового повідомлення, уповноважений орган розміщує таке повідомлення про дату та час знесення у друкованих засобах масової інформації та/або на офіційному веб – сайті Чернігівської міської ради, що є належним повідомленням особи про демонтаж. Також готується попередження з посиланням на рішення виконавчого комітету Чернігівської міської ради про демонтаж і наклеюється на гараж з проведенням фотофікс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1. У разі невиконання особою вимог щодо добровільного усунення порушень вимог чинного законодавства України (демонтажу гаража) та відновлення благоустрою протягом терміну, зазначеного у рішенні виконавчого комітету Чернігівської міської ради, уповноважений орган забезпечує проведення демонтажу гаража власними силами або із залученням на договірних засадах інших суб’єктів господарювання. Всі організаційні дії, пов’язані з демонтажем гаражів, здійснює уповноважений орг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63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Noto Sans CJK SC Regular;Arial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Roma</dc:creator>
  <dc:description/>
  <cp:keywords/>
  <dc:language>en-US</dc:language>
  <cp:lastModifiedBy>Світлана А. Горбач</cp:lastModifiedBy>
  <cp:lastPrinted>2018-03-14T16:19:00Z</cp:lastPrinted>
  <dcterms:modified xsi:type="dcterms:W3CDTF">2018-04-04T05:51:00Z</dcterms:modified>
  <cp:revision>4</cp:revision>
  <dc:subject/>
  <dc:title>ЗАТВЕРДЖЕНО</dc:title>
</cp:coreProperties>
</file>