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ояснювальна записк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і обмежень забудови земельних ділянок»</w:t>
      </w:r>
    </w:p>
    <w:p>
      <w:pPr>
        <w:pStyle w:val="Normal"/>
        <w:jc w:val="center"/>
        <w:rPr/>
      </w:pPr>
      <w:r>
        <w:rPr/>
        <w:t>від 16 жовтня 2019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bCs w:val="false"/>
          <w:sz w:val="2"/>
        </w:rPr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  <w:color w:val="000000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/>
        <w:t>По пункту 1.1. Акціонерне товариство «Українська залізниця» планує будівництво модульної котельні по вул. Привокзальній, 30 в м. Чернігов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1.2. Товариство з обмеженою відповідальністю «Фабрика «Аврора» планує будівництво мийки самообслуговування автомобілів на 6 постів по вул. Любецькій, 155 в м. Чернігов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1.3. Товариство з обмеженою відповідальністю "ГРАНО ДЕЛЛА ВІТА" планує реконструкції орендованих нежитлових приміщень, розташованих на першому поверсі в будівлі кінотеатру "Дружба" (літ. "1-1-1", літ. "1-1-1б", літ. "1-1-1в" згідно з технічним паспортом № 16293-6 від 19.07.2019) для улаштування продажу через вікно по проспекту Миру, 51 в місті Чернігові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2.1. планується внести зміни до містобудівних умов та обмежень забудови  земельної ділянки від 05.09.2019 № 02-01/132 наданих товариству з обмеженою відповідальністю «Істрейт» та викласти назву об’єкта будівництва в такій редакції: «Нове будівництво магазину продовольчих та непродовольчих товарів на орендованій земельній ділянці по вул. Гагаріна, 21 в м. Чернігові». </w:t>
      </w:r>
    </w:p>
    <w:p>
      <w:pPr>
        <w:pStyle w:val="Normal"/>
        <w:ind w:firstLine="708"/>
        <w:jc w:val="both"/>
        <w:rPr/>
      </w:pPr>
      <w:r>
        <w:rPr/>
        <w:t>Зміни вносяться в назву об’єкта, додається  слово: «Нове будівництво» замість «Будівниц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2.2. планується внести зміни до містобудівних умов та обмежень забудови  земельної ділянки від 05.09.2019 № 02-01/134 наданих товариству з обмеженою відповідальністю «Істрейт» та викласти назву об’єкта будівництва в такій редакції: «Нове будівництво магазину продовольчих та непродовольчих товарів на орендованій земельній ділянці по вул. Льотній, 6а в м. Чернігові».</w:t>
      </w:r>
    </w:p>
    <w:p>
      <w:pPr>
        <w:pStyle w:val="Normal"/>
        <w:ind w:firstLine="720"/>
        <w:jc w:val="both"/>
        <w:rPr/>
      </w:pPr>
      <w:r>
        <w:rPr/>
        <w:t>Зміни вносяться в назву об’єкта, додається  слово: «Нове будівництво» замість «Будівництв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С. КАЛЮЖНИЙ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Інформація</w:t>
      </w:r>
      <w:r>
        <w:rPr>
          <w:color w:val="000000"/>
        </w:rPr>
        <w:t xml:space="preserve"> управління земельних ресурсів Чернігівської міської ради</w:t>
      </w:r>
    </w:p>
    <w:p>
      <w:pPr>
        <w:pStyle w:val="Normal"/>
        <w:jc w:val="center"/>
        <w:rPr>
          <w:rStyle w:val="Rvts0"/>
        </w:rPr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  виконавчого   комітету   міської   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 xml:space="preserve">Про затвердження та надання містобудівних умов і обмежень забудови земельних ділянок» від 16.10. 2019 стосовно </w:t>
      </w:r>
      <w:r>
        <w:rPr>
          <w:color w:val="000000"/>
        </w:rPr>
        <w:t>сплати за земельні ділян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1.1. Акціонерне товариство «Українська залізниця» для будівництва модульної котельні по вул. Привокзальній, 30 в м. Чернігові.</w:t>
      </w:r>
      <w:r>
        <w:rPr>
          <w:color w:val="000000"/>
        </w:rPr>
        <w:t xml:space="preserve"> заборгованості щодо сплати за земельну ділянку немає, податок на землю становить 3%  в сумі (інформація відсутня) грн. на рі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1.2. Товариство з обмеженою відповідальністю «Фабрика «Аврора» для будівництва мийки самообслуговування автомобілів на 6 постів по вул. Любецькій, 155 </w:t>
      </w:r>
      <w:r>
        <w:rPr>
          <w:color w:val="000000"/>
        </w:rPr>
        <w:t>заборгованості щодо сплати за земельну ділянку немає, орендна плата становить 3%  в сумі  (інформація відсутня) грн. на рі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3. Товариство з обмеженою відповідальністю "ГРАНО ДЕЛЛА ВІТА" для реконструкції орендованих нежитлових приміщень, розташованих на першому поверсі в будівлі кінотеатру "Дружба" (літ. "1-1-1", літ. "1-1-1б", літ. "1-1-1в" згідно з технічним паспортом № 16293-6 від 19.07.2019) для улаштування продажу через вікно по проспекту Миру, 51 в місті Чернігові</w:t>
      </w:r>
      <w:r>
        <w:rPr>
          <w:color w:val="000000"/>
        </w:rPr>
        <w:t xml:space="preserve"> заборгованості щодо сплати за земельну ділянку немає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2.1. Товариство з обмеженою відповідальністю «Істрейт» для нового будівництва магазину продовольчих та непродовольчих товарів на орендованій земельній ділянці по вул. Гагаріна, 21 </w:t>
      </w:r>
      <w:r>
        <w:rPr>
          <w:color w:val="000000"/>
        </w:rPr>
        <w:t>заборгованості щодо сплати за земельну ділянку немає, орендна плата становить 4%  в сумі  185030,96 грн. на рі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2.2. Товариство з обмеженою відповідальністю «Істрейт» для нового будівництва магазину продовольчих та непродовольчих товарів на орендованій земельній ділянці по вул. Льотній, 6а в м. Чернігові</w:t>
      </w:r>
      <w:r>
        <w:rPr>
          <w:color w:val="000000"/>
        </w:rPr>
        <w:t xml:space="preserve"> заборгованості щодо сплати за земельну ділянку немає, орендна плата становить 4%  в сумі  93172,24 грн. на рі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Начальник управління земельн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сурсів Чернігівської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ої ради                                                                                    В. ДМИТРЕНКО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7:00Z</dcterms:created>
  <dc:creator>user</dc:creator>
  <dc:description/>
  <cp:keywords/>
  <dc:language>en-US</dc:language>
  <cp:lastModifiedBy>user</cp:lastModifiedBy>
  <cp:lastPrinted>2019-10-11T09:41:00Z</cp:lastPrinted>
  <dcterms:modified xsi:type="dcterms:W3CDTF">2019-10-11T12:24:00Z</dcterms:modified>
  <cp:revision>3</cp:revision>
  <dc:subject/>
  <dc:title/>
</cp:coreProperties>
</file>