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тридцять друга сесія шост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ереліків об’єктів</w:t>
      </w:r>
    </w:p>
    <w:p>
      <w:pPr>
        <w:pStyle w:val="Normal"/>
        <w:rPr/>
      </w:pPr>
      <w:r>
        <w:rPr/>
        <w:t>комунальної власності територіальної</w:t>
      </w:r>
    </w:p>
    <w:p>
      <w:pPr>
        <w:pStyle w:val="Normal"/>
        <w:rPr/>
      </w:pPr>
      <w:r>
        <w:rPr/>
        <w:t>громади м. Чернігова, які підлягають</w:t>
      </w:r>
    </w:p>
    <w:p>
      <w:pPr>
        <w:pStyle w:val="Normal"/>
        <w:rPr/>
      </w:pPr>
      <w:r>
        <w:rPr/>
        <w:t>приватизації у 2013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>Відповідно до пункту 30 частини 1 статті 26 Закону України “Про місцеве самоврядування в Україні”, статей 7, 11 Закону України “Про приватизацію невеликих державних підприємств (малу приватизацію)”, керуючись пунктом 13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враховуючи пропозиції постійної комісії міської ради з питань комунальної власності та розвитку підприємництва,  міська рада вирішила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 Затвердити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1. Перелік об’єктів комунальної власності територіальної громади         м. Чернігова, які підлягають приватизації у 2013 році шляхом продажу на аукціоні, згідно з додатком 1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1.2. Перелік об’єктів комунальної власності територіальної громади         м. Чернігова, які підлягають приватизації у 2013 році шляхом викупу, згідно з додатком 2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2. Визнати такими, що втратили чинність рішення міської ради від 28.12.2011 “Про затвердження переліків об’єктів комунальної власності територіальної громади м. Чернігова, які підлягають приватизації у 2012 році” (16 сесія 6 скликання), від 30.03.2012, 28.09.2012, 31.10.2012 “Про внесення змін до переліку об’єктів комунальної власності територіальної громади            м. Чернігова, які підлягають приватизації у 2012 році” (19, 25, 26 сесії                   6 скликання) в частині об’єктів, які не приватизовані протягом 2012 року.</w:t>
      </w:r>
    </w:p>
    <w:p>
      <w:pPr>
        <w:pStyle w:val="Normal"/>
        <w:spacing w:before="0" w:after="120"/>
        <w:jc w:val="both"/>
        <w:rPr/>
      </w:pPr>
      <w:r>
        <w:rPr/>
        <w:tab/>
        <w:t>3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в п’ятнадцятиденний термін з дня прийняття.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>4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8:00Z</dcterms:created>
  <dc:creator>User</dc:creator>
  <dc:description/>
  <cp:keywords/>
  <dc:language>en-US</dc:language>
  <cp:lastModifiedBy>Sasha</cp:lastModifiedBy>
  <cp:lastPrinted>2013-05-24T11:57:00Z</cp:lastPrinted>
  <dcterms:modified xsi:type="dcterms:W3CDTF">2013-05-27T11:32:00Z</dcterms:modified>
  <cp:revision>6</cp:revision>
  <dc:subject/>
  <dc:title>Проект</dc:title>
</cp:coreProperties>
</file>