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березня 2013 року</w:t>
        <w:tab/>
        <w:tab/>
        <w:tab/>
        <w:tab/>
        <w:tab/>
        <w:tab/>
        <w:tab/>
        <w:tab/>
        <w:t>№ 51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3 рік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багаторічну сумлінну працю та з нагоди Міжнародного дня театру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- Бондаря Євгена Вікторовича, артиста др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Чернігівського обласного академічного українського музично-драматичного театру                ім. Т. Г. Шевченка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гіду Едуарда Михайловича, артиста-вокаліста вищої категорії, провідного майстра сцени Чернігівського обласного академічного українського музично-драматичного театру ім. Т. Г. Шевченка.</w:t>
      </w:r>
    </w:p>
    <w:p>
      <w:pPr>
        <w:pStyle w:val="TextBody"/>
        <w:tabs>
          <w:tab w:val="clear" w:pos="709"/>
          <w:tab w:val="clear" w:pos="3969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12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2240" w:h="15840"/>
      <w:pgMar w:left="1985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bCs/>
      <w:sz w:val="56"/>
      <w:szCs w:val="5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1:00Z</dcterms:created>
  <dc:creator>Admin</dc:creator>
  <dc:description/>
  <dc:language>en-US</dc:language>
  <cp:lastModifiedBy>Sergey</cp:lastModifiedBy>
  <cp:lastPrinted>2013-01-30T14:39:00Z</cp:lastPrinted>
  <dcterms:modified xsi:type="dcterms:W3CDTF">2013-03-26T14:11:00Z</dcterms:modified>
  <cp:revision>2</cp:revision>
  <dc:subject/>
  <dc:title/>
</cp:coreProperties>
</file>