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>
          <w:trHeight w:val="983" w:hRule="atLeast"/>
        </w:trPr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3545" cy="567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-250" w:right="70" w:hanging="0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spacing w:val="7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spacing w:before="0" w:after="60"/>
        <w:ind w:left="3552" w:right="70" w:hanging="0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 МІСЬКА  РАД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before="0" w:after="60"/>
        <w:ind w:left="720" w:right="7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4536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15 січня 2019 року                        м. Чернігів                                № 14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uk-UA"/>
        </w:rPr>
        <w:t>татуту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підприємства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АТП-2528» Чернігі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новій редак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вимог статті 57 Господарського кодексу України, керуючись пунктом 1 статті 29 Закону України «Про місцеве самоврядування в Україні», рішення Чернігівської міської ради від 8 вересня 2005 року «Про затвердження статутів підприємств, установ та організацій, які належать до комунальної власності територіальної громади міста» (17 сесія 4 скликання), виконавчий комітет Чернігівської міської ради 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татут комунального підприємства «АТП-2528» Чернігівської міської ради (далі – Статут) у новій редакції, що додає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Комунальному підприємству «АТП-2528» Чернігівської міської ради (Волок Р. В.) здійснити заходи щодо реєстрації Статуту у новій редакції у відповідному органі державної реєстрації.</w:t>
      </w:r>
    </w:p>
    <w:p>
      <w:pPr>
        <w:pStyle w:val="TextBody"/>
        <w:numPr>
          <w:ilvl w:val="0"/>
          <w:numId w:val="1"/>
        </w:numPr>
        <w:ind w:left="0" w:firstLine="720"/>
        <w:rPr/>
      </w:pPr>
      <w:r>
        <w:rPr/>
        <w:t>Контроль за виконанням цього рішення покласти на заступника міського голови Черненка А. 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В. А. Атрош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 xml:space="preserve">    </w:t>
        <w:tab/>
        <w:t xml:space="preserve">  М. П. Чернен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440" w:right="1109" w:gutter="0" w:header="0" w:top="540" w:footer="0" w:bottom="71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SimSun;宋体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SimSun;宋体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 w:val="false"/>
      <w:color w:val="000000"/>
      <w:sz w:val="28"/>
      <w:szCs w:val="28"/>
    </w:rPr>
  </w:style>
  <w:style w:type="character" w:styleId="WW8Num15z0">
    <w:name w:val="WW8Num15z0"/>
    <w:qFormat/>
    <w:rPr>
      <w:rFonts w:ascii="Times New Roman" w:hAnsi="Times New Roman" w:eastAsia="SimSun;宋体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SimSun;宋体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16z1">
    <w:name w:val="WW8Num1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eastAsia="SimSun;宋体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19z1">
    <w:name w:val="WW8Num1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SimSun;宋体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22z1">
    <w:name w:val="WW8Num2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SimSun;宋体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SimSun;宋体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Calibri"/>
      <w:sz w:val="28"/>
      <w:szCs w:val="28"/>
      <w:lang w:val="uk-UA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rFonts w:eastAsia="Calibri"/>
      <w:sz w:val="32"/>
      <w:szCs w:val="20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18:00Z</dcterms:created>
  <dc:creator>YURISTKONSULT</dc:creator>
  <dc:description/>
  <cp:keywords/>
  <dc:language>en-US</dc:language>
  <cp:lastModifiedBy>Вікторія В. Латина</cp:lastModifiedBy>
  <dcterms:modified xsi:type="dcterms:W3CDTF">2019-01-15T10:41:00Z</dcterms:modified>
  <cp:revision>10</cp:revision>
  <dc:subject/>
  <dc:title/>
</cp:coreProperties>
</file>