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left="9639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Додаток 1</w:t>
      </w:r>
    </w:p>
    <w:p>
      <w:pPr>
        <w:pStyle w:val="51"/>
        <w:shd w:fill="auto" w:val="clear"/>
        <w:spacing w:lineRule="auto" w:line="240" w:before="0" w:after="0"/>
        <w:ind w:left="9639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 xml:space="preserve">до </w:t>
      </w:r>
      <w:r>
        <w:rPr>
          <w:b w:val="false"/>
          <w:sz w:val="28"/>
          <w:szCs w:val="28"/>
          <w:lang w:val="uk-UA"/>
        </w:rPr>
        <w:t>Програми шефської допомоги військовим частинам Збройних Сил України, які розташовані на території м. Чернігова, на 2023 рік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СПІЛЬНІ ЗАХОД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 xml:space="preserve">Чернігівської міської ради </w:t>
      </w:r>
      <w:r>
        <w:rPr>
          <w:b w:val="false"/>
          <w:spacing w:val="0"/>
          <w:sz w:val="28"/>
          <w:szCs w:val="28"/>
        </w:rPr>
        <w:t xml:space="preserve">та </w:t>
      </w:r>
      <w:r>
        <w:rPr>
          <w:b w:val="false"/>
          <w:spacing w:val="0"/>
          <w:sz w:val="28"/>
          <w:szCs w:val="28"/>
          <w:lang w:val="uk-UA"/>
        </w:rPr>
        <w:t xml:space="preserve">військової частини </w:t>
      </w:r>
      <w:r>
        <w:rPr>
          <w:b w:val="false"/>
          <w:spacing w:val="0"/>
          <w:sz w:val="28"/>
          <w:szCs w:val="28"/>
        </w:rPr>
        <w:t xml:space="preserve">А4583 </w:t>
      </w:r>
      <w:r>
        <w:rPr>
          <w:b w:val="false"/>
          <w:spacing w:val="0"/>
          <w:sz w:val="28"/>
          <w:szCs w:val="28"/>
          <w:lang w:val="uk-UA"/>
        </w:rPr>
        <w:t>Збройних Сил Україн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253"/>
        <w:gridCol w:w="4706"/>
        <w:gridCol w:w="1956"/>
        <w:gridCol w:w="3119"/>
      </w:tblGrid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міст заход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Фінансове забезпе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Результат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впровадження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Створення постійно діючої координаційної групи з питань координації надання шефства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pacing w:val="0"/>
                <w:sz w:val="24"/>
              </w:rPr>
            </w:pP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>Заступник міського голови</w:t>
            </w:r>
            <w:r>
              <w:rPr>
                <w:rStyle w:val="10"/>
                <w:rFonts w:cs="Times New Roman"/>
                <w:color w:val="000000"/>
                <w:spacing w:val="0"/>
                <w:sz w:val="24"/>
                <w:lang w:val="ru-RU"/>
              </w:rPr>
              <w:t xml:space="preserve"> – </w:t>
            </w: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>керуючий</w:t>
            </w:r>
            <w:r>
              <w:rPr>
                <w:rStyle w:val="10"/>
                <w:rFonts w:cs="Times New Roman"/>
                <w:color w:val="000000"/>
                <w:spacing w:val="0"/>
                <w:sz w:val="24"/>
                <w:lang w:val="ru-RU"/>
              </w:rPr>
              <w:t xml:space="preserve"> справами </w:t>
            </w: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>виконкому</w:t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Фесенко С. І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абезпечення координації роботи з надання шефств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часть у святкування і урочистостях з нагоди: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Дня Збройних Сил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інш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Командування в/ч А4583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управлінням культури та туризму міської ради (Шевчук О. І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ійськ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часть у святкування і урочистостях з нагоди Дня частини, військово-професійних свят та державних свя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>Керівництво 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культури та туризму міської ради (Шевчук О. І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у справах сім'ї, молоді та спорту міської ради (Дериземля А. В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в/ч А45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ійськ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Заохочення кращих військовослужбовців військових частин відзнаками Чернігівської міської ради та виконавчого комітет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Відділ кадрової роботи 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Рубашенко Н. І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у взаємодії з в/ч А45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Залучення творчих колективів міста для </w:t>
            </w:r>
            <w:r>
              <w:rPr>
                <w:sz w:val="24"/>
                <w:szCs w:val="24"/>
                <w:lang w:val="uk-UA"/>
              </w:rPr>
              <w:t>задоволення культурних і духовних потреб військовослужбовців частин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культури та туризму міської ради (Шевчук О. І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у взаємодії з в/ч А45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Проведення екскурсій (оглядових, музейних, краєзнавчих) для військовослужбовців частин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культури та туризму міської ради (Шевчук О. І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 взаємодії з в/ч А4583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Проведення лекторіїв на актуальні теми сучасності для військовослужбовців частини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>Міський центр соціальних служб для сім’ї, дітей та молоді (Мазур Л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в/ч А45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ведення в загальноосвітніх навчальних закладах та закладах культури міста "круглих столів", бесід та інших культурно – просвітницьких заходів, метою яких є піднесення престижу військової служби, здійсне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ійськово-патріотичного виховання молоді, підготовка допризовної молоді до виконання військового обов'язку щодо захисту держав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у справах сім'ї, молоді та спорту міської ради (Дериземля А. В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в/ч А45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Проведення занять допризовної підготовки з учнями навчальних закладів міс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в/ч А45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Проведення спортивних свят з учнями навчальних закладів міс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правління у справах сім'ї, молоді та спорту міської ради (Дериземля А. В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у взаємодії з в/ч А45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Проведення занять із військово-професійної орієнтації призовної молоді. Влаштування "Дня відкритих дверей" у військовій частині з метою ознайомлення призовників із умовами проходження військової служб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у взаємодії з в/ч А45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Сприяння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рішенню питань, пов’язаних із задоволенням соціально-побутових потреб військовослужбовців, зареєстрованих у м. Чернігов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>Відділ звернень громадян міської ради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>(Брусильцева І. М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освіти 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у справах сім'ї, молоді та спорту міської ради (Дериземля А. В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 взаємодії з в/ч А45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рішення питань, пов’язаних із задоволенням соціально-побутов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70C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Надання субвенції з </w:t>
            </w:r>
            <w:r>
              <w:rPr>
                <w:color w:val="000000"/>
                <w:sz w:val="24"/>
                <w:szCs w:val="24"/>
                <w:lang w:val="uk-UA"/>
              </w:rPr>
              <w:t>бюджету Чернігівської міської територіальної громади</w:t>
            </w:r>
            <w:r>
              <w:rPr>
                <w:rStyle w:val="10"/>
                <w:color w:val="000000"/>
                <w:sz w:val="24"/>
                <w:szCs w:val="24"/>
              </w:rPr>
              <w:t xml:space="preserve"> державному бюджету на покращання матеріально–технічного забезпечення та інші заходи військовій частині А458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Фінансове управління міської ради (Лисенко О. Ю.)</w:t>
            </w:r>
          </w:p>
          <w:p>
            <w:pPr>
              <w:pStyle w:val="Normal"/>
              <w:spacing w:lineRule="exact" w:line="240"/>
              <w:ind w:left="132" w:right="132" w:hanging="0"/>
              <w:rPr/>
            </w:pPr>
            <w:r>
              <w:rPr>
                <w:rStyle w:val="10"/>
                <w:rFonts w:cs="Times New Roman"/>
                <w:color w:val="000000"/>
                <w:spacing w:val="-5"/>
                <w:sz w:val="24"/>
              </w:rPr>
              <w:t>Відділ взаємодії з правоохоронними органами, запобігання та виявлення корупції, мобілізаційної, оборонної та спеціальної роботи Чернігівської міської ради (Ткач А. В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у взаємодії з в/ч А1624 для потреб в/ч А45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 межах затверджених обсягів субвенції на відповідний р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70C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оліпшення матеріально-технічного забезпечення, тощо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70C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Налагодження співпраці з благодійними, волонтерськими, релігійними, міжнародними організаціями з метою залучення позабюджетних коштів для надання грошової і натуральної допомоги військовим частина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Міський центр соціальних служб для сім’ї, дітей та молоді (Мазур Л. О.)</w:t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hd w:fill="FFFFFF" w:val="clear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у взаємодії з командуванням в/ч А45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Інші джерела фінансування, не заборонені чинним законодавством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Поліпшення матеріального стану та побутових умов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color w:val="0070C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гулярне інформування громадськості про хід шефства над військовими частинам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служба міської ради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(Циганок Ю. А.)</w:t>
            </w:r>
          </w:p>
          <w:p>
            <w:pPr>
              <w:pStyle w:val="Normal"/>
              <w:ind w:right="132" w:hanging="0"/>
              <w:jc w:val="both"/>
              <w:rPr>
                <w:rStyle w:val="10"/>
                <w:rFonts w:ascii="Times New Roman" w:hAnsi="Times New Roman" w:cs="Times New Roman"/>
                <w:color w:val="000000"/>
                <w:spacing w:val="3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"/>
                <w:shd w:fill="FFFFFF" w:val="clea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Отримання інформації про стан реалізації заходів  Програм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інформування населення міста;</w:t>
            </w:r>
          </w:p>
          <w:p>
            <w:pPr>
              <w:pStyle w:val="TextBody"/>
              <w:ind w:left="132" w:hanging="0"/>
              <w:rPr/>
            </w:pPr>
            <w:r>
              <w:rPr>
                <w:sz w:val="24"/>
                <w:szCs w:val="24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о–патріотичне вихованні молод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lang w:val="uk-UA"/>
    </w:rPr>
  </w:style>
  <w:style w:type="character" w:styleId="Style17">
    <w:name w:val="Верх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8">
    <w:name w:val="Ниж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color w:val="000000"/>
      <w:spacing w:val="2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color w:val="000000"/>
      <w:spacing w:val="4"/>
      <w:sz w:val="21"/>
      <w:szCs w:val="21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34:00Z</dcterms:created>
  <dc:creator>User</dc:creator>
  <dc:description/>
  <dc:language>en-US</dc:language>
  <cp:lastModifiedBy>Сергій В. Латина</cp:lastModifiedBy>
  <cp:lastPrinted>2022-12-13T11:05:00Z</cp:lastPrinted>
  <dcterms:modified xsi:type="dcterms:W3CDTF">2022-12-15T13:34:00Z</dcterms:modified>
  <cp:revision>2</cp:revision>
  <dc:subject/>
  <dc:title/>
</cp:coreProperties>
</file>