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20      року        </w:t>
      </w:r>
      <w:r>
        <w:rPr>
          <w:lang w:val="uk-UA"/>
        </w:rPr>
        <w:t xml:space="preserve">                             </w:t>
      </w:r>
      <w:r>
        <w:rPr/>
        <w:t>м. Чернігів</w:t>
        <w:tab/>
        <w:tab/>
        <w:tab/>
      </w:r>
      <w:r>
        <w:rPr>
          <w:lang w:val="uk-UA"/>
        </w:rPr>
        <w:t xml:space="preserve">   </w:t>
      </w:r>
      <w:r>
        <w:rPr/>
        <w:tab/>
      </w:r>
      <w:r>
        <w:rPr>
          <w:lang w:val="uk-UA"/>
        </w:rPr>
        <w:t xml:space="preserve">               </w:t>
      </w:r>
      <w:r>
        <w:rPr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та фіз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3 грудня</w:t>
      </w:r>
      <w:r>
        <w:rPr>
          <w:color w:val="FF0000"/>
        </w:rPr>
        <w:t xml:space="preserve"> </w:t>
      </w:r>
      <w:r>
        <w:rPr/>
        <w:t>2017 року № 12) та керуючись статтею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                   № 21/</w:t>
      </w:r>
      <w:r>
        <w:rPr>
          <w:lang w:val="en-US"/>
        </w:rPr>
        <w:t>V</w:t>
      </w:r>
      <w:r>
        <w:rPr/>
        <w:t>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е залучати до пайової участі у розвитку інфраструктури міс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Телегуз Ірину Миколаївну при реконструкції квартири № 1 для покращення умов проживання по просп.  Миру, 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Фізичну особу-підприємця Шевчика Василя Івановича при реконструкції орендованого нежитлового приміщення під лікарську амбулаторію по просп. Перемоги, 119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Товариство з додатковою відповідальністю «ЯСЕН-ПРОД» при реконструкції котельні та будівництві прибудови на власній земельній ділянці по вул. Київській, 5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2. Зменшити товариству з обмеженою відповідальністю «Основа-Буд-7» (інвестору будівництва) </w:t>
      </w:r>
      <w:r>
        <w:rPr>
          <w:szCs w:val="28"/>
        </w:rPr>
        <w:t xml:space="preserve">величину пайової участі (внеску) у розвитку інфраструктури міста на суму </w:t>
      </w:r>
      <w:r>
        <w:rPr/>
        <w:t xml:space="preserve">849 861 грн </w:t>
      </w:r>
      <w:r>
        <w:rPr>
          <w:szCs w:val="28"/>
        </w:rPr>
        <w:t xml:space="preserve">(із них за цільовим призначення об’єктів: житлове 4% - величина розрахованого розміру пайової участі становить 678 955 грн, загальна площа 2 580,91 кв.м, кошторисна вартість 16 973 879 грн; громадське 10% - величина розрахованого розміру пайової участі становить 170 906 грн, загальна площа 389,95 кв.м, кошторисна вартість 1 709 055 грн) при будівництві об’єкта: «Будівництво </w:t>
      </w:r>
      <w:r>
        <w:rPr/>
        <w:t>багатоповерхового житлового будинку № 8/6 (будівельний номер) із автономним джерелом теплопостачання в кожній квартирі та вбудовано-прибудованими приміщеннями з автономним джерелом теплопостачання для розміщення кафе на 45 посадочних місць у третьому мікрорайоні житлового району «Масани» на земельній ділянці, яка знаходиться у постійному користуванні комунального підприємства «Чернігівбудінвест» Чернігівської міської ради»</w:t>
      </w:r>
      <w:r>
        <w:rPr>
          <w:szCs w:val="28"/>
        </w:rPr>
        <w:t>, відповідно до договору № 121 про пайову участь (внесок) замовників (інвесторів) у створенні і розвитку інженерно-транспортної та соціальної інфраструктури міста Чернігова, зареєстрованого 08 листопада 2017 року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 Зарахування коштів у рахунок пайового внеску передбачити </w:t>
      </w:r>
      <w:r>
        <w:rPr/>
        <w:t>із залишку витрат на збудовані зовнішні інженерні мережі при будівництві багатоповерхового житлового будинку 8/1 (будівельний номер) в третьому мікрорайоні житлового району «Масани» в сумі 1 411 308,67 (один мільйон чотириста одинадцять тисяч триста вісім гривень 67 копійок), який зафіксований в пункті 1 рішення виконавчого комітету міської ради                      від 30 серпня 2017 року № 395 «Про пайову участь (внесок) замовників (інвесторів) у створенні і розвитку інженерно-транспортної та соціальної інфраструктури міста Чернігова»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Залишок суми перевищення витрат становить 561 447,67 грн.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Зазначений залишок передбачити товариству з обмеженою відповідальністю «Основа-Буд-7» до зарахування в якості пайової участі при створенні інших об’єктів будівниц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/>
        <w:t>«Про пайову участь (внесок) замовників (інвесторів) у створенні і розвитку</w:t>
      </w:r>
    </w:p>
    <w:p>
      <w:pPr>
        <w:pStyle w:val="Normal"/>
        <w:jc w:val="center"/>
        <w:rPr/>
      </w:pPr>
      <w:r>
        <w:rPr/>
        <w:t>інженерно-транспортної та соціальної інфраструктури міста Чернігова»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0" w:name="o560"/>
      <w:bookmarkStart w:id="1" w:name="o559"/>
      <w:bookmarkEnd w:id="0"/>
      <w:bookmarkEnd w:id="1"/>
      <w:r>
        <w:rPr>
          <w:bCs w:val="false"/>
        </w:rPr>
        <w:t xml:space="preserve">    </w:t>
      </w:r>
      <w:r>
        <w:rPr>
          <w:bCs w:val="false"/>
        </w:rPr>
        <w:tab/>
        <w:t xml:space="preserve">Представлений проект </w:t>
      </w:r>
      <w:r>
        <w:rPr>
          <w:rStyle w:val="Rvts0"/>
        </w:rPr>
        <w:t>рішення виконавчого комітету міської ради                «</w:t>
      </w:r>
      <w:r>
        <w:rPr/>
        <w:t xml:space="preserve">Про пайову участь (внесок) замовників (інвесторів) у створенні і розвитку інженерно-транспортної та соціальної інфраструктури міста Чернігова» сформований на підставі звернень юридичних та фізичних осіб                             та ураховуючи 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3 грудня 2017 року № 12). 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По пункту 1.1. </w:t>
      </w:r>
      <w:r>
        <w:rPr/>
        <w:t>Відповідно до підпункту 3.6.6 пункту 3 Положення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№ 21/</w:t>
      </w:r>
      <w:r>
        <w:rPr>
          <w:lang w:val="en-US"/>
        </w:rPr>
        <w:t>V</w:t>
      </w:r>
      <w:r>
        <w:rPr/>
        <w:t xml:space="preserve">ІІ-13 до пайової участі у розвитку інфраструктури міста не залучаються замовники (інвестори) у разі реконструкції квартир загальною площею до 60 квадратних метрів для </w:t>
      </w:r>
      <w:r>
        <w:rPr>
          <w:rStyle w:val="StrongEmphasis"/>
          <w:b w:val="false"/>
        </w:rPr>
        <w:t>покращення умов проживання їх мешканців.</w:t>
      </w:r>
    </w:p>
    <w:p>
      <w:pPr>
        <w:pStyle w:val="Normal"/>
        <w:ind w:firstLine="708"/>
        <w:jc w:val="both"/>
        <w:rPr/>
      </w:pPr>
      <w:r>
        <w:rPr/>
        <w:t>Відповідно до матеріалів технічної інвентаризації загальна площа об’єкта реконструкції становить 36,9 кв. м</w:t>
      </w:r>
    </w:p>
    <w:p>
      <w:pPr>
        <w:pStyle w:val="Normal"/>
        <w:ind w:firstLine="708"/>
        <w:jc w:val="both"/>
        <w:rPr/>
      </w:pPr>
      <w:r>
        <w:rPr/>
        <w:t>Телегуз Ірина Миколаївна підтверджує приналежність об'єкта реконструкції до зазначеного виду будівель шляхом надання копії повідомлення № ЧГ 06117264059 від 21.08.2017 про початок виконання будівельних робіт та копію технічного паспорту на квартиру, виготовленого станом на 18.10.201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По пункту 1.2.</w:t>
      </w:r>
      <w:r>
        <w:rPr/>
        <w:t xml:space="preserve"> Згідно з пунктом 2 частини 4 статті 40 Закону України «Про регулювання містобудівної діяльності» та підпунктом 3.6.3 пункту 3 Положення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№ 21/</w:t>
      </w:r>
      <w:r>
        <w:rPr>
          <w:lang w:val="en-US"/>
        </w:rPr>
        <w:t>V</w:t>
      </w:r>
      <w:r>
        <w:rPr/>
        <w:t>ІІ-13 до пайової участі у розвитку інфраструктури міста не залучаються замовники (інвестори) у разі будівництва будівель навчальних закладів, релігійно-культових об’єктів, закладів культури, фізичної культури і спорту, медичного і оздоровчого призначення.</w:t>
      </w:r>
    </w:p>
    <w:p>
      <w:pPr>
        <w:pStyle w:val="Normal"/>
        <w:ind w:firstLine="708"/>
        <w:jc w:val="both"/>
        <w:rPr/>
      </w:pPr>
      <w:r>
        <w:rPr/>
        <w:t>Фізична особа-підприємець Шевчик Василь Іванович підтверджує приналежність об'єкта реконструкції до зазначених видів будівель шляхом надання повідомлення про початок виконання будівельних робіт для вказаного об’єкта, в якому код будівлі відповідно до Державного класифікатора будівель і споруд ДК 018-2000, затвердженого наказом Держстандарту України від 17.08.2000 № 507, на рівні її підкласу (за п’ятим знаком), за яким будівля класифікується в системі статистичних спостережень – 1264.4 (поліклініки, пункти медичного обслуговування та консультації), класу 1264 (будівлі лікарень та оздоровчих закладів).</w:t>
      </w:r>
    </w:p>
    <w:p>
      <w:pPr>
        <w:pStyle w:val="Normal"/>
        <w:ind w:firstLine="700"/>
        <w:jc w:val="both"/>
        <w:rPr/>
      </w:pPr>
      <w:r>
        <w:rPr>
          <w:b/>
        </w:rPr>
        <w:t>По пункту 1.3.</w:t>
      </w:r>
      <w:r>
        <w:rPr/>
        <w:t xml:space="preserve"> Відповідно до пункту 9 частини 4 статті 40 Закону України «Про регулювання містобудівної діяльності» та підпункту 3.6.11 пункту 3 Положення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                    № 21/</w:t>
      </w:r>
      <w:r>
        <w:rPr>
          <w:lang w:val="en-US"/>
        </w:rPr>
        <w:t>V</w:t>
      </w:r>
      <w:r>
        <w:rPr/>
        <w:t>ІІ-13 до пайової участі у розвитку інфраструктури міста не залучаються замовники (інвестори) у разі будівництва об’єктів інженерної, транспортної інфраструктури, об’єктів енергетики, зв’язку та дорожнього господарства (крім об’єктів дорожнього сервісу).</w:t>
      </w:r>
    </w:p>
    <w:p>
      <w:pPr>
        <w:pStyle w:val="Normal"/>
        <w:ind w:firstLine="708"/>
        <w:jc w:val="both"/>
        <w:rPr/>
      </w:pPr>
      <w:r>
        <w:rPr/>
        <w:t>Товариство з додатковою відповідальністю «ЯСЕН-ПРОД» підтверджує приналежність об'єкта будівництва до зазначених видів будівель шляхом надання декларації про початок виконання будівельних робіт для вказаного об’єкта, в якій код будівлі відповідно до Державного класифікатора будівель і споруд ДК 018-2000, затвердженого наказом Держстандарту України від 17.08.2000 № 507, на рівні її підкласу (за п’ятим знаком), за яким будівля класифікується в системі статистичних спостережень – 2302.9 (споруди підприємств електро- та теплоенергетики інші) класу 2302 (споруди підприємств електроенергетики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ab/>
      </w:r>
      <w:r>
        <w:rPr>
          <w:b/>
        </w:rPr>
        <w:t xml:space="preserve">По пункту 2. </w:t>
      </w:r>
      <w:r>
        <w:rPr/>
        <w:t>Згідно з</w:t>
      </w:r>
      <w:r>
        <w:rPr>
          <w:shd w:fill="FFFFFF" w:val="clear"/>
        </w:rPr>
        <w:t xml:space="preserve"> </w:t>
      </w:r>
      <w:r>
        <w:rPr/>
        <w:t>підпунктом 5.8 пункту 5 Положення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                       від 29 червня 2017 року № 21/</w:t>
      </w:r>
      <w:r>
        <w:rPr>
          <w:lang w:val="en-US"/>
        </w:rPr>
        <w:t>V</w:t>
      </w:r>
      <w:r>
        <w:rPr/>
        <w:t xml:space="preserve">ІІ-13 у разі якщо кошторисна вартість будівництва об’єктів, передбачених пунктами 5.1 – 5.2 цього Положення, перевищує величину пайової участі (внеску) замовника (інвестора) у розвитку інфраструктури міста, виконавчий комітет Чернігівської міської ради за рекомендацією Комісії після прийняття цих об’єктів у комунальну власність </w:t>
      </w:r>
      <w:r>
        <w:rPr>
          <w:bCs w:val="false"/>
        </w:rPr>
        <w:t xml:space="preserve">територіальної громади міста Чернігова </w:t>
      </w:r>
      <w:r>
        <w:rPr/>
        <w:t>приймає рішення про відшкодування замовнику (інвестору) різниці між здійсненими витратами та величиною пайової участі (внеску) у розвитку інфраструктури міста або зараховує цю різницю в якості пайової участі замовника (інвестора) при створенні інших об’єктів будівництва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Зовнішні інженерні мережі та об’єкти інженерної інфраструктури збудовані при будівництві багатоповерхового житлового будинку 8/1 (будівельний номер) в третьому мікрорайоні житлового району «Масани» (поштова адреса: вул. Незалежності, буд. 15)  передані у комунальну власність територіальної громади м. Чернігова відповідно до </w:t>
      </w:r>
      <w:r>
        <w:rPr>
          <w:color w:val="000000"/>
          <w:szCs w:val="28"/>
        </w:rPr>
        <w:t>рішення виконавчого комітету Чернігівської міської ради від 20 квітня 2017 року № 175                           «Про передачу у комунальну власність територіальної громади м. Чернігова об’єктів соціальної інфраструктури»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-2500" w:leader="none"/>
        </w:tabs>
        <w:rPr/>
      </w:pPr>
      <w:r>
        <w:rPr/>
        <w:t xml:space="preserve">архітектури та містобудування міської ради                                  П. М. Гребень                     </w:t>
        <w:tab/>
        <w:tab/>
        <w:tab/>
        <w:tab/>
        <w:tab/>
        <w:t xml:space="preserve">         </w:t>
        <w:tab/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2:00Z</dcterms:created>
  <dc:creator>user</dc:creator>
  <dc:description/>
  <cp:keywords/>
  <dc:language>en-US</dc:language>
  <cp:lastModifiedBy>Світлана А. Горбач</cp:lastModifiedBy>
  <cp:lastPrinted>2017-12-13T12:15:00Z</cp:lastPrinted>
  <dcterms:modified xsi:type="dcterms:W3CDTF">2017-12-14T12:16:00Z</dcterms:modified>
  <cp:revision>6</cp:revision>
  <dc:subject/>
  <dc:title>Про пайову участь (внесок) замовників</dc:title>
</cp:coreProperties>
</file>