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31205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Проект «Розробка курсу на зміцнення місцевого самоврядування в Україні» (ПУЛЬС)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 xml:space="preserve">який реалізує Асоціація міст України за підтримки </w:t>
      </w:r>
      <w:r>
        <w:rPr>
          <w:rFonts w:cs="Arial" w:ascii="Arial" w:hAnsi="Arial"/>
          <w:i/>
          <w:sz w:val="18"/>
          <w:szCs w:val="18"/>
        </w:rPr>
        <w:t>USAI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вчальний візит до міста Чернігова на тему: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«</w:t>
      </w:r>
      <w:r>
        <w:rPr>
          <w:rFonts w:cs="Arial" w:ascii="Arial" w:hAnsi="Arial"/>
          <w:b/>
          <w:sz w:val="24"/>
          <w:szCs w:val="24"/>
        </w:rPr>
        <w:t>Збереження культурної спадщини та створення умов для посилення туристичної привабливості як чинник</w:t>
      </w:r>
      <w:r>
        <w:rPr>
          <w:rFonts w:cs="Arial" w:ascii="Arial" w:hAnsi="Arial"/>
          <w:b/>
          <w:sz w:val="24"/>
          <w:szCs w:val="24"/>
          <w:lang w:val="uk-UA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економічного розвитку міста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 xml:space="preserve">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 рамках загальнонаціональної програми обмінних  візитів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ля посадових осіб органів місцевого самоврядування «Маршрути успіхі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А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0-11 липня 2019 року, м. Чернігів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328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 липн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ind w:left="-137" w:firstLine="137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.30 – 13.4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ind w:left="-137" w:firstLine="13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сідання (велик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зала, 2 поверх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ind w:left="-137" w:firstLine="137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.30 - 11.4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Відкриття та привітанн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ладислав Атрошенк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Чернігівський м</w:t>
            </w:r>
            <w:r>
              <w:rPr>
                <w:rFonts w:cs="Arial" w:ascii="Arial" w:hAnsi="Arial"/>
                <w:i/>
                <w:sz w:val="24"/>
                <w:szCs w:val="24"/>
              </w:rPr>
              <w:t>іський гол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лександр Слобожа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иконавчий директор Асоціації міст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.45 - 12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ні аспекти реалізації євроінтеграційного курсу України у сфері культури та туризму на локальному рівн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атерина Литв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чальниця відділу туризму та промоції міста</w:t>
            </w: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 Чернігівської міської ради </w:t>
            </w:r>
          </w:p>
        </w:tc>
      </w:tr>
      <w:tr>
        <w:trPr>
          <w:trHeight w:val="81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.00 – 12.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е заграє по-новому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Черниговъ – Чернігі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лександр Шевчук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чальник управління культури та туризму</w:t>
            </w: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 Чернігівської міської рад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.15 – 12.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ʼяна архітектура Чернігівщини – скарб, який не можна занедба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Станіслав Іващенко,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979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Arial" w:ascii="Arial" w:hAnsi="Arial"/>
                <w:i/>
                <w:sz w:val="24"/>
                <w:szCs w:val="24"/>
              </w:rPr>
              <w:t>втор ідеї та керівник проекту «Деревʼяне мереживо Чернігова»</w:t>
            </w:r>
          </w:p>
        </w:tc>
      </w:tr>
      <w:tr>
        <w:trPr>
          <w:trHeight w:val="705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.30 – 12.4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трегерство: креативні синтези театру і туризму (із досвіду студентського театру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>, Чернігі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рина Каранда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доцент НУЧК «Чернігівський колегіум» імені Т.Г.Шевченка, художній керівник студентського театру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.45 – 13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на спадщина скрізь призму індивідуальностей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: на прикладі роботи школи Амбасадорів міста Черніг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  <w:t>Любов Сила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випускниця школи Амбасадорів міста Чернігова  </w:t>
            </w:r>
          </w:p>
        </w:tc>
      </w:tr>
      <w:tr>
        <w:trPr>
          <w:trHeight w:val="1028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.00 – 13.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а спадщина і діти: як поєднати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анна Андрєєв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4"/>
                <w:szCs w:val="24"/>
              </w:rPr>
              <w:t>оцент Чернігівського технологічного університету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– 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Загальне обговоренн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5.00 – 19.00</w:t>
            </w:r>
          </w:p>
        </w:tc>
        <w:tc>
          <w:tcPr>
            <w:tcW w:w="9214" w:type="dxa"/>
            <w:tcBorders/>
          </w:tcPr>
          <w:p>
            <w:pPr>
              <w:pStyle w:val="Xfmc1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Відвідування об’єктів</w:t>
            </w:r>
          </w:p>
        </w:tc>
      </w:tr>
      <w:tr>
        <w:trPr>
          <w:trHeight w:val="193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5.00 – 15.15</w:t>
            </w:r>
          </w:p>
        </w:tc>
        <w:tc>
          <w:tcPr>
            <w:tcW w:w="921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24"/>
                <w:szCs w:val="24"/>
                <w:shd w:fill="FFFFFF" w:val="clear"/>
                <w:lang w:eastAsia="en-US"/>
              </w:rPr>
              <w:t>Переїзд до Болдиної гори  (вул.Толстого)</w:t>
            </w:r>
          </w:p>
        </w:tc>
      </w:tr>
      <w:tr>
        <w:trPr>
          <w:trHeight w:val="1417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.30 – 16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гляд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плексу «Антонієві печери», Троїцького собору, підняття на дзвіницю (оглядовий майданчик Чернігова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лександр Бондар</w:t>
            </w: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Calibri" w:cs="Arial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t>екскурсовод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6.30 – 16.45</w:t>
            </w:r>
          </w:p>
        </w:tc>
        <w:tc>
          <w:tcPr>
            <w:tcW w:w="9214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ru-RU"/>
              </w:rPr>
              <w:t>Переїзд до Дитинця (Пр.Миру)</w:t>
            </w:r>
          </w:p>
        </w:tc>
      </w:tr>
      <w:tr>
        <w:trPr>
          <w:trHeight w:val="127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.45 – 17.4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t xml:space="preserve">Огляд Давньої частини міста - Чернігівського Дитинця, ознайомлення </w:t>
            </w:r>
            <w:r>
              <w:rPr>
                <w:rFonts w:cs="Arial" w:ascii="Arial" w:hAnsi="Arial"/>
                <w:sz w:val="24"/>
                <w:szCs w:val="24"/>
              </w:rPr>
              <w:t xml:space="preserve">з пам’яткам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> ст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олодимир Пилипенко</w:t>
            </w: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гід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17.45 – 18.00 </w:t>
            </w:r>
          </w:p>
        </w:tc>
        <w:tc>
          <w:tcPr>
            <w:tcW w:w="9214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Переїзд до району з дерев’яним мереживом (вул.Київська, 12)</w:t>
            </w:r>
          </w:p>
        </w:tc>
      </w:tr>
      <w:tr>
        <w:trPr>
          <w:trHeight w:val="1295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.00 – 19.00</w:t>
            </w:r>
          </w:p>
        </w:tc>
        <w:tc>
          <w:tcPr>
            <w:tcW w:w="9214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гляд кращих зразкі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історичної дерев’яної архітектури "Дерев'яне мереживо Чернігова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таніслав Іващенко,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втор ідеї та керівник проекту «Деревʼяне мереживо Чернігова»</w:t>
            </w:r>
          </w:p>
        </w:tc>
      </w:tr>
      <w:tr>
        <w:trPr>
          <w:trHeight w:val="744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 липня</w:t>
            </w:r>
          </w:p>
        </w:tc>
        <w:tc>
          <w:tcPr>
            <w:tcW w:w="9214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.15 – 10.45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зентація роботи ТІЦ як піар агенії мі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рина Антіпов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иректор ТІЦ</w:t>
            </w:r>
          </w:p>
        </w:tc>
      </w:tr>
      <w:tr>
        <w:trPr>
          <w:trHeight w:val="283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0.45 – 11.00</w:t>
            </w:r>
          </w:p>
        </w:tc>
        <w:tc>
          <w:tcPr>
            <w:tcW w:w="9214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Переїзд на пляж Золотий берег</w:t>
            </w: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 xml:space="preserve"> (вул. Берегова)</w:t>
            </w:r>
          </w:p>
        </w:tc>
      </w:tr>
      <w:tr>
        <w:trPr>
          <w:trHeight w:val="701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.00 – 11.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uk-UA"/>
              </w:rPr>
              <w:t xml:space="preserve">«Золотий берег» як додаткова відпочинково-розважальна атракція міста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  <w:lang w:val="uk-UA"/>
              </w:rPr>
              <w:t xml:space="preserve">Микола Гоголь, 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uk-UA"/>
              </w:rPr>
              <w:t>начальник КП «Паркування та ринок»</w:t>
            </w:r>
          </w:p>
        </w:tc>
      </w:tr>
      <w:tr>
        <w:trPr>
          <w:trHeight w:val="328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.30 – 12.00</w:t>
            </w:r>
          </w:p>
        </w:tc>
        <w:tc>
          <w:tcPr>
            <w:tcW w:w="921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гляд інклюзивного екскурсійного транспорту на пляжі</w:t>
            </w:r>
          </w:p>
        </w:tc>
      </w:tr>
      <w:tr>
        <w:trPr>
          <w:trHeight w:val="328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2.00 – 12.45</w:t>
            </w:r>
          </w:p>
        </w:tc>
        <w:tc>
          <w:tcPr>
            <w:tcW w:w="921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дбиття підсумків на пляжі «Золотий берег»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0"/>
      <w:lang w:val="uk-UA" w:eastAsia="zh-C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  <w:sz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9:00Z</dcterms:created>
  <dc:creator>o.zmiievets</dc:creator>
  <dc:description/>
  <dc:language>en-US</dc:language>
  <cp:lastModifiedBy>Admin</cp:lastModifiedBy>
  <cp:lastPrinted>2019-06-20T10:27:00Z</cp:lastPrinted>
  <dcterms:modified xsi:type="dcterms:W3CDTF">2019-07-09T14:59:00Z</dcterms:modified>
  <cp:revision>2</cp:revision>
  <dc:subject/>
  <dc:title/>
</cp:coreProperties>
</file>