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5880" w:hanging="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0" w:name="OLE_LINK3"/>
      <w:bookmarkStart w:id="1" w:name="OLE_LINK2"/>
      <w:bookmarkStart w:id="2" w:name="OLE_LINK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внесення змін і доповнень до </w:t>
      </w:r>
    </w:p>
    <w:p>
      <w:pPr>
        <w:pStyle w:val="Normal"/>
        <w:ind w:left="20" w:right="4642" w:hanging="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 сприяння створенню СББ та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тримки будинків ОСББ та ЖБК на 2016-2018 роки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пункту 22 частини 1 статті 26 Закону України «Про місцеве самоврядування в Україні», з метою створення рівних умов для залучення всіх співвласників багатоквартирних будинків до реалізації місцевих програм та вдосконалення відносин, що виникають у сфері обслуговування житлового фонду житлово-будівельних, кооперативів          м. Чернігова, враховуючи наявний код бюджетної класифікації, міська рада вирішил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60" w:firstLine="72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Внести зміни до Програми сприяння створенню ОСББ та підтримки будинків ОСББ та ЖБК на 2016-2018 роки (рішення Чернігівської міської ради від 28 квітня 2016 року № 7/VII-1) і доповнити Розділ 4. Механізм реалізації Програми новим абзацом наступного змісту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0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Будинки ЖБК, що не мають статусу юридичної особи та які обслуговуються і перебувають на балансі Об’єднання житлово-будівельних кооперативів м. Чернігова (ОЖБК), для отримання фінансової підтримки з міського бюджету для проведення капітального ремонту будинку подають наступні документи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40" w:leader="none"/>
        </w:tabs>
        <w:ind w:left="940" w:hanging="21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загальних зборів будинку ЖБК про участь у Програмі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7" w:leader="none"/>
        </w:tabs>
        <w:ind w:left="0" w:right="80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кумент, що посвідчує повноваження ОЖБК на представництво інтересів будинку ЖБК та підписання тристороннього договору на виконання робіт по капітальному ремонту будинку (рішення загальних зборів будинку ЖБК, довіреність на представництво інтересів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ind w:left="940" w:hanging="24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тут ОЖБ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ind w:left="940" w:hanging="25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ідоцтво про державну реєстрацію ОЖБК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60" w:firstLine="6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міської ради  (Куц Я. В.), Деснянській районній у місті Чернігові раді (Грецький В. М.) та Новозаводській районній у місті Чернігові раді (Кузнецова-Молодчая Т. С.) вжити відповідних заходів щодо реалізації Програми сприяння створенню ОСББ та підтримки будинків ОСББ та ЖБК на 2016-2018 роки із відповідними змінами та доповнення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5" w:leader="none"/>
        </w:tabs>
        <w:ind w:left="0" w:right="60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A. B., постійну комісію міської ради з питань комунальної власності, бюджету та фінансів (Тарасовець О. М .) та постійну комісію з питань житлово-комунального господарства, транспорту і зв’язку та енергозбереження (Антонов О. C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60" w:leader="none"/>
        </w:tabs>
        <w:rPr/>
      </w:pPr>
      <w:bookmarkStart w:id="3" w:name="OLE_LINK3"/>
      <w:bookmarkStart w:id="4" w:name="OLE_LINK2"/>
      <w:bookmarkStart w:id="5" w:name="OLE_LINK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В. А. Атрошенко</w:t>
      </w:r>
      <w:bookmarkStart w:id="6" w:name="page2"/>
      <w:bookmarkEnd w:id="3"/>
      <w:bookmarkEnd w:id="4"/>
      <w:bookmarkEnd w:id="5"/>
      <w:bookmarkEnd w:id="6"/>
    </w:p>
    <w:sectPr>
      <w:type w:val="nextPage"/>
      <w:pgSz w:w="11940" w:h="16862"/>
      <w:pgMar w:left="2081" w:right="539" w:gutter="0" w:header="0" w:top="11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12:00Z</dcterms:created>
  <dc:creator/>
  <dc:description/>
  <cp:keywords/>
  <dc:language>en-US</dc:language>
  <cp:lastModifiedBy>Валерій М. Дука</cp:lastModifiedBy>
  <dcterms:modified xsi:type="dcterms:W3CDTF">2017-03-14T05:36:00Z</dcterms:modified>
  <cp:revision>4</cp:revision>
  <dc:subject/>
  <dc:title/>
</cp:coreProperties>
</file>