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ерелік </w:t>
      </w:r>
    </w:p>
    <w:p>
      <w:pPr>
        <w:pStyle w:val="Normal"/>
        <w:jc w:val="center"/>
        <w:rPr/>
      </w:pPr>
      <w:r>
        <w:rPr/>
        <w:t>окремих категорій пасажирів для проїзду у міському пасажирському електротранспорті у 2014 році за рахунок міського бюджет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сі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и проїз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сний громадянин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сний донор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 та медична сестра лікувально-профілактич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8-00 до 20-00 (крім неділі та святков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 міської організації Товариства Червоного Хрест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ач-дактилолог Чернігівської організації Українського товариства глух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8-00 до 20-00 (крім неділі та святков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кримінально-виконавчих інспекцій Чернігівського міського відділу та Чернігівського району управління Державної пенітенціарної служби України  у Чернігів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робітник зонального відділення  військової служби правопоряд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екологічної інспекції комунального підприємства           „АТП-2528” Чернігі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Чернігівського міського військового комісарі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8-00 до 17-00 (крім неділі та святков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Чернігівського міського центру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>ї, дітей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8-00 до 17-00 (крім неділі та святков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управління споживчого ринку та підприємництва Чернігі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8-00 до 17-00 (крім неділі та святков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Деснянської районної у місті Чернігов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8-00 до 17-00 (крім неділі та святков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обласного центру соціальної реабілітації дітей-інвалі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8-00 до 17-00 (крім неділі та святков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Новозаводської районної у місті Чернігов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8-00 до 17-00 (крім неділі та святкових днів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993" w:hanging="27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5:00Z</dcterms:created>
  <dc:creator>Людочка</dc:creator>
  <dc:description/>
  <dc:language>en-US</dc:language>
  <cp:lastModifiedBy>Sasha</cp:lastModifiedBy>
  <cp:lastPrinted>2014-01-17T16:40:00Z</cp:lastPrinted>
  <dcterms:modified xsi:type="dcterms:W3CDTF">2014-02-21T12:45:00Z</dcterms:modified>
  <cp:revision>2</cp:revision>
  <dc:subject/>
  <dc:title>ЗВ”ЯЗОК</dc:title>
</cp:coreProperties>
</file>