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bookmarkStart w:id="0" w:name="_Hlk106633604"/>
      <w:r>
        <w:rPr>
          <w:b/>
          <w:spacing w:val="-4"/>
          <w:sz w:val="28"/>
          <w:szCs w:val="28"/>
          <w:lang w:val="uk-UA"/>
        </w:rPr>
        <w:t xml:space="preserve">Про затвердження Статуту </w:t>
      </w:r>
      <w:bookmarkEnd w:id="0"/>
      <w:r>
        <w:rPr>
          <w:b/>
          <w:spacing w:val="-4"/>
          <w:sz w:val="28"/>
          <w:szCs w:val="28"/>
          <w:lang w:val="uk-UA"/>
        </w:rPr>
        <w:t>Чернігівської міської комунальної централізованої бібліотечної системи у новій редак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метою модернізації принципів та форм роботи </w:t>
      </w:r>
      <w:r>
        <w:rPr>
          <w:spacing w:val="-4"/>
          <w:sz w:val="28"/>
          <w:szCs w:val="28"/>
          <w:lang w:val="uk-UA"/>
        </w:rPr>
        <w:t>Чернігівської міської комунальної централізованої бібліотечної системи, а саме: розширення видів платних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слуг, введення форматів культурно-просвітницьких, мистецьких центрів і просторів, а також запровадження бібліотек сімейного читання, </w:t>
      </w:r>
      <w:r>
        <w:rPr>
          <w:spacing w:val="-4"/>
          <w:sz w:val="28"/>
          <w:szCs w:val="28"/>
          <w:lang w:val="uk-UA"/>
        </w:rPr>
        <w:t>вноситься до затвердження Статут Чернігівської міської комунальної централізованої бібліотечної системи у новій редакції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рім того, пропонується вилучити застарілі твердження щодо організації функціонування бібліотечних установ та привести у </w:t>
      </w:r>
      <w:r>
        <w:rPr>
          <w:spacing w:val="-4"/>
          <w:sz w:val="28"/>
          <w:szCs w:val="28"/>
          <w:lang w:val="uk-UA"/>
        </w:rPr>
        <w:t>відповідність до вимог чинного законодавства і сьогоденних потреб Чернігівської міської територіальної гром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і зміни наведені окремо у порівняльній таблиці нижче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1" w:name="_Hlk106187137"/>
      <w:bookmarkStart w:id="2" w:name="_Hlk106633727"/>
      <w:bookmarkEnd w:id="2"/>
      <w:r>
        <w:rPr>
          <w:b/>
          <w:sz w:val="28"/>
          <w:szCs w:val="28"/>
        </w:rPr>
        <w:t>ПОЛОЖЕНН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ро Управління культури та туризму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bookmarkStart w:id="3" w:name="_Hlk106187137"/>
      <w:bookmarkStart w:id="4" w:name="_Hlk106633727"/>
      <w:bookmarkEnd w:id="4"/>
      <w:r>
        <w:rPr>
          <w:color w:val="000000"/>
          <w:sz w:val="28"/>
          <w:szCs w:val="28"/>
        </w:rPr>
        <w:t xml:space="preserve">Розділ 1. </w:t>
      </w:r>
      <w:bookmarkEnd w:id="3"/>
      <w:r>
        <w:rPr>
          <w:color w:val="000000"/>
          <w:sz w:val="28"/>
          <w:szCs w:val="28"/>
        </w:rPr>
        <w:t>Загальні положення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1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Style21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П</w:t>
            </w:r>
            <w:r>
              <w:rPr>
                <w:bCs/>
                <w:i/>
                <w:sz w:val="28"/>
                <w:szCs w:val="28"/>
              </w:rPr>
              <w:t xml:space="preserve">ункт 1.7.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вилучити (перенесено у новій редакції у розділ 4 пункт 4.5.), у зв'язку </w:t>
              <w:br/>
              <w:t>із чим пункт 1.8. вважати пунктом 1.7. і т. д.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7. Центральна бібліотека ім. М. М. Коцюбинського (далі – ЦБ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є головною бібліотекою міста, центральним документосховищем ЦБС; формує єдиний довідково-пошуковий апарат із зведеними каталогами, зберігає й організовує єдиний фонд документів, визначає його структуру й здійснює розподіл між бібліотеками-філіями й відділами </w:t>
            </w:r>
            <w:r>
              <w:rPr>
                <w:color w:val="000000"/>
                <w:sz w:val="28"/>
                <w:szCs w:val="28"/>
              </w:rPr>
              <w:t>ЦБ</w:t>
            </w:r>
            <w:r>
              <w:rPr>
                <w:sz w:val="28"/>
                <w:szCs w:val="28"/>
              </w:rPr>
              <w:t xml:space="preserve">, організовує його циркуляцію й використання. ЦБ є </w:t>
            </w:r>
            <w:r>
              <w:rPr>
                <w:sz w:val="28"/>
                <w:szCs w:val="28"/>
                <w:lang w:eastAsia="uk-UA"/>
              </w:rPr>
              <w:t xml:space="preserve">комунальним інформаційним, </w:t>
            </w:r>
            <w:r>
              <w:rPr>
                <w:sz w:val="28"/>
                <w:szCs w:val="28"/>
                <w:shd w:fill="FFFFFF" w:val="clear"/>
              </w:rPr>
              <w:t>науковим, культурно-просвітницьким закладом</w:t>
            </w:r>
            <w:r>
              <w:rPr>
                <w:sz w:val="28"/>
                <w:szCs w:val="28"/>
              </w:rPr>
              <w:t xml:space="preserve"> й організаційно-методичним центром для бібліотек-філій ЦБ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діл 3. </w:t>
      </w:r>
      <w:r>
        <w:rPr>
          <w:sz w:val="28"/>
          <w:szCs w:val="28"/>
          <w:lang w:val="uk-UA"/>
        </w:rPr>
        <w:t xml:space="preserve">Напрями діяльності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організація бібліотечного обслуговування населення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Додати підпункти 3.1.11 та 3.1.12 наступн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.1.11. Надання інших послуг перелік та вартість яких затверджується рішенням виконавчого комітету Чернігівської міської рад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3.1.12.Оргазація роботи  бібліотек у форматі культурно-просвітницьких </w:t>
              <w:br/>
              <w:t>та/або мистецьких центрів і просторів, а також бібліотек сімейного читання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4. Структура й зміст роботи ЦБС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1"/>
        <w:gridCol w:w="47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ункт 4.2. виключити та замінити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його пунктом нового змісту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.2. Штатний розпис ЦБС передбачає таку структур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Nimbus Roman No9 L;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ab/>
              <w:t>4.2.1. </w:t>
            </w:r>
            <w:r>
              <w:rPr>
                <w:sz w:val="28"/>
                <w:szCs w:val="28"/>
                <w:lang w:val="uk-UA"/>
              </w:rPr>
              <w:t>Центральна бібліотека ім. М. М. Коцюбинського (вул. Княжа, 22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адміністрація (директор, заступники директо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сподарська служб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діл інформаційних технологій та електронних ресурсі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тор обліку та контрол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тор соціокультурної діяльності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відділ обслуговування (абонемент для дорослих, читальна зала, бібліотечний пункт, Інтернет-центр, Канадсько-Український бібліотечний цен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/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відділ комплектування і обробки літератур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діл методичної та бібліографічної робо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2. Бібліотеки-філії, що обслуговують доросл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2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3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4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5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6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7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  <w:t>4.2.3. Центральна бібліотека для дітей ім. О. Довженка (вул. Княжа, 2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4. Бібліотеки-філії, що обслуговують дитяч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>- д</w:t>
            </w:r>
            <w:r>
              <w:rPr>
                <w:sz w:val="28"/>
                <w:szCs w:val="28"/>
                <w:lang w:val="uk-UA"/>
              </w:rPr>
              <w:t>итяча бібліотека-філія № 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тяча бібліотека-філія № 2;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тяча бібліотека-філія № 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4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2. Чисельність штату працівників ЦБС визначається відповідно до штатного розпису ЦБ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6"/>
              <w:jc w:val="both"/>
              <w:rPr/>
            </w:pPr>
            <w:r>
              <w:rPr>
                <w:rFonts w:eastAsia="Nimbus Roman No9 L;Times New Roman"/>
                <w:b/>
                <w:sz w:val="28"/>
                <w:szCs w:val="28"/>
                <w:lang w:val="uk-UA"/>
              </w:rPr>
              <w:t>До структури ЦБС входять б</w:t>
            </w:r>
            <w:r>
              <w:rPr>
                <w:b/>
                <w:sz w:val="28"/>
                <w:szCs w:val="28"/>
                <w:lang w:val="uk-UA"/>
              </w:rPr>
              <w:t>ібліотеки-філії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3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4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5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6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7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№ 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Бібліотека для дітей                                          ім. О. П. Довжен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rFonts w:eastAsia="Nimbus Roman No9 L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>бібліотека - філія для дітей № 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rFonts w:eastAsia="Nimbus Roman No9 L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для дітей № 2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бібліотека - філія для дітей № 3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одати пункт 4.5.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наступного змісту, у зв’язку із чим пункт 4.5. поточної редакції вважати пунктом 4.6. і т.д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5. Центральна бібліотека ім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Коцюбинського (далі – ЦБ)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є головною бібліотекою міста, центральним фондосховишем ЦБС; формує єдиний довідково-пошуковий апарат із зведеними каталогами, зберігає й організовує єдиний фонд документів, визначає його структуру й здійснює розподіл між бібліотеками-філіями й відділа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ЦБ</w:t>
            </w:r>
            <w:r>
              <w:rPr>
                <w:b/>
                <w:sz w:val="28"/>
                <w:szCs w:val="28"/>
                <w:lang w:val="uk-UA"/>
              </w:rPr>
              <w:t xml:space="preserve">, організовує його циркуляцію й використання. </w:t>
            </w:r>
            <w:r>
              <w:rPr>
                <w:b/>
                <w:sz w:val="28"/>
                <w:szCs w:val="28"/>
              </w:rPr>
              <w:t xml:space="preserve">ЦБ є </w:t>
            </w:r>
            <w:r>
              <w:rPr>
                <w:b/>
                <w:sz w:val="28"/>
                <w:szCs w:val="28"/>
                <w:lang w:eastAsia="uk-UA"/>
              </w:rPr>
              <w:t xml:space="preserve">комунальним інформаційним, </w:t>
            </w:r>
            <w:r>
              <w:rPr>
                <w:b/>
                <w:sz w:val="28"/>
                <w:szCs w:val="28"/>
                <w:shd w:fill="FFFFFF" w:val="clear"/>
              </w:rPr>
              <w:t>науковим, культурно-просвітницьким закладом</w:t>
            </w:r>
            <w:r>
              <w:rPr>
                <w:b/>
                <w:sz w:val="28"/>
                <w:szCs w:val="28"/>
              </w:rPr>
              <w:t xml:space="preserve"> й організаційно-методичним центром для бібліотек-філій ЦБ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Пункт 4.7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  <w:t>поточної редакції виключити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 Канадсько-Український бібліотечний центр (далі - Центр) функціонує на базі відді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слуговування ЦБ. Діяльність Центру визначається Основами Законодавства України «Про культуру», Законом України «Про бібліотеку і бібліотечну справу», постановами й розпорядженнями Міністерства культури України, Статуту ЦБС та Положенням про Канадсько-Український бібліотечний центр центральної бібліотеки ім. М. М. Коцюбинського Чернігівської міської ЦБС й іншими нормативно-правовими документами. Центр має свій фонд, універсальний за змістом і видовою структурою, спрямований на задоволення потреб користувачів у галузі світової літератури, науки й духовної єдності українці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Пункт 4.6. поточної редакції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вважати пунктом 4.7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та внести в нього зміни наступн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 Центральна бібліотека для дітей ім. О. Довженка </w:t>
            </w:r>
            <w:r>
              <w:rPr>
                <w:rFonts w:eastAsia="Nimbus Roman No9 L;Times New Roman"/>
                <w:sz w:val="28"/>
                <w:szCs w:val="28"/>
              </w:rPr>
              <w:t>організовує й координує бібліотечне обслуговування дітей і школярів, синхронізуючи цю роботу з шкільними бібліотеками міст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7. Бібліотека для дітей ім. О. П. Довженка </w:t>
            </w:r>
            <w:r>
              <w:rPr>
                <w:rFonts w:eastAsia="Nimbus Roman No9 L;Times New Roman" w:cs="Times New Roman" w:ascii="Times New Roman" w:hAnsi="Times New Roman"/>
                <w:sz w:val="28"/>
                <w:szCs w:val="28"/>
                <w:lang w:val="uk-UA"/>
              </w:rPr>
              <w:t>організовує й координує бібліотечне обслуговування дітей і школярів, синхронізуючи цю роботу</w:t>
            </w:r>
            <w:r>
              <w:rPr>
                <w:rFonts w:eastAsia="Nimbus Roman No9 L;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із закладами загальної середньої освіти, дошкільними навчальними закладами, клубами за місцем проживання та ін. установами профільної сфери Чернігівської міської ради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діл 8. </w:t>
      </w:r>
      <w:r>
        <w:rPr/>
        <w:t>Реорганізація й припинення діяльності ЦБС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Пункт 8.6. виключити та замінити його пунктом нов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8.6. ЦБС вважається реорганізованою або ліквідованою з моменту виключення її з Базової мережі закладів культури (ст. 15 Закону України «Про бібліотеки та  бібліотечну справу», а також частина перша статті 22 Закону України «Про культуру»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8.6.</w:t>
            </w:r>
            <w:r>
              <w:rPr>
                <w:b/>
                <w:sz w:val="28"/>
                <w:szCs w:val="28"/>
                <w:lang w:eastAsia="uk-UA"/>
              </w:rPr>
              <w:t> </w:t>
            </w:r>
            <w:r>
              <w:rPr>
                <w:b/>
                <w:sz w:val="28"/>
                <w:szCs w:val="28"/>
                <w:lang w:val="uk-UA" w:eastAsia="uk-UA"/>
              </w:rPr>
              <w:t>Інформація щодо реорганізації або ліквідації ЦБС вноситься до Базової мережі закладів культури у відповідності д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туризму та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моції міста управління культури та туризму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атерина ЛИТВИ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6:00Z</dcterms:created>
  <dc:creator>Юлія Картак</dc:creator>
  <dc:description/>
  <dc:language>en-US</dc:language>
  <cp:lastModifiedBy>latina_sv</cp:lastModifiedBy>
  <cp:lastPrinted>2023-02-03T13:08:00Z</cp:lastPrinted>
  <dcterms:modified xsi:type="dcterms:W3CDTF">2023-02-03T14:26:00Z</dcterms:modified>
  <cp:revision>2</cp:revision>
  <dc:subject/>
  <dc:title/>
</cp:coreProperties>
</file>