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Додаток 2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листопада 2011 року</w:t>
      </w:r>
    </w:p>
    <w:p>
      <w:pPr>
        <w:pStyle w:val="31"/>
        <w:rPr/>
      </w:pPr>
      <w:r>
        <w:rPr/>
        <w:t xml:space="preserve">                                                                                         </w:t>
      </w:r>
      <w:r>
        <w:rPr/>
        <w:t>(15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зовнішніх мереж газопостачання, які передаються у комунальну власність територіальної громади м. Чернігова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71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і мережі газопостачання </w:t>
            </w:r>
            <w:r>
              <w:rPr>
                <w:sz w:val="28"/>
              </w:rPr>
              <w:t>до багатоквартирного житлового будинку            № 61а по вул. Старобілоуській (перша черга будівницт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Шафовий газорозподільчий пункт, побудований для газопостачання групи житлових будинків з об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  <w:lang w:val="uk-UA"/>
              </w:rPr>
              <w:t xml:space="preserve">єктами громадського призначення по вул. Старобілоуській, 61а </w:t>
            </w:r>
            <w:r>
              <w:rPr>
                <w:sz w:val="28"/>
              </w:rPr>
              <w:t>(перша черга будівництва</w:t>
            </w:r>
            <w:r>
              <w:rPr>
                <w:sz w:val="28"/>
                <w:lang w:val="uk-UA"/>
              </w:rPr>
              <w:t>)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 “Житлобудсервіс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314" w:firstLine="314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зопровід-ввід низького тиску від існуючого газопроводу до житлового будинку № 11а по вул. Князя Чорн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Прокуратура Чернігівської обла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зопровід низького тиску по вулиці та провулку Нахімо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Мороз В. В.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480" w:after="0"/>
        <w:rPr>
          <w:sz w:val="28"/>
          <w:lang w:val="uk-UA"/>
        </w:rPr>
      </w:pPr>
      <w:r>
        <w:rPr>
          <w:sz w:val="28"/>
        </w:rPr>
        <w:t xml:space="preserve">Міський голова                        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О. В. Соколо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1:00Z</dcterms:created>
  <dc:creator>NATA POKIDKO</dc:creator>
  <dc:description/>
  <dc:language>en-US</dc:language>
  <cp:lastModifiedBy>Alex</cp:lastModifiedBy>
  <cp:lastPrinted>2011-06-13T11:03:00Z</cp:lastPrinted>
  <dcterms:modified xsi:type="dcterms:W3CDTF">2011-11-22T13:51:00Z</dcterms:modified>
  <cp:revision>2</cp:revision>
  <dc:subject/>
  <dc:title>Про приватизацію окремих об’єктів</dc:title>
</cp:coreProperties>
</file>