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rPr/>
      </w:pPr>
      <w:r>
        <w:rPr>
          <w:i w:val="false"/>
          <w:iCs w:val="false"/>
        </w:rPr>
        <w:t xml:space="preserve">                                                                                                   </w:t>
      </w:r>
      <w:r>
        <w:rPr>
          <w:i w:val="false"/>
          <w:iCs w:val="false"/>
        </w:rPr>
        <w:t xml:space="preserve">28  лютого 2011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  <w:r>
        <w:rPr>
          <w:i w:val="false"/>
          <w:iCs w:val="false"/>
        </w:rPr>
        <w:t>(6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1"/>
        <w:gridCol w:w="1111"/>
        <w:gridCol w:w="1440"/>
        <w:gridCol w:w="540"/>
        <w:gridCol w:w="1620"/>
      </w:tblGrid>
      <w:tr>
        <w:trPr>
          <w:trHeight w:val="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4" w:leader="none"/>
              </w:tabs>
              <w:ind w:left="-2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пок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ога до серця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4" w:leader="none"/>
              </w:tabs>
              <w:snapToGrid w:val="false"/>
              <w:ind w:left="-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л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іченко Т.В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оплата ЖКП, телефонних послуг, інтер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00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по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оти педагогів, робітник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ідтримки у вигляді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ів харчування, гігієнічних набор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матеріальної благодійної допомо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новорічних подарунків, сувенірів, канцелярських товар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чних приладів, протез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шанування учасників бойових дій, ветеран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дикаментів для інвалідів, ветеран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ога на похов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приміщень, охоронні по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еблів, газового кот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оренду автобуса, катера, земельної діля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гігієнічна оброб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передбачено кошторисом,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00</w:t>
            </w:r>
          </w:p>
        </w:tc>
      </w:tr>
    </w:tbl>
    <w:p>
      <w:pPr>
        <w:pStyle w:val="Normal"/>
        <w:ind w:right="45" w:hanging="0"/>
        <w:rPr/>
      </w:pPr>
      <w:r>
        <w:rPr>
          <w:b/>
          <w:sz w:val="28"/>
          <w:szCs w:val="28"/>
          <w:lang w:val="uk-UA"/>
        </w:rPr>
        <w:t>Разом:  675 684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діл 2. Чернігівська громадська організація сімей, в яких виховуютьс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діти-інваліди "Гіпократ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Придбання стільців                                                                                    350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зом     37004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b/>
          <w:sz w:val="28"/>
          <w:szCs w:val="28"/>
          <w:lang w:val="uk-UA"/>
        </w:rPr>
        <w:t>Розділ 3. Чернігівське міське громадське об’єднання інвалідів “ШАНС</w:t>
      </w:r>
      <w:r>
        <w:rPr>
          <w:b/>
          <w:lang w:val="uk-UA"/>
        </w:rPr>
        <w:t>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Cs/>
          <w:lang w:val="uk-UA"/>
        </w:rPr>
      </w:pPr>
      <w:r>
        <w:rPr>
          <w:bCs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  Заробітна плата педагога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атральної студії                                 1100грн. х 10 міс. =            110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Заробітна плата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актичного психолога                        1100грн. х 10 міс. =            110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Заробітна плата педагога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декоративно-прикладного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стецтва                                               1100грн. х 10 міс =             110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Транспортні послуги для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тей-інвалідів та інвалідів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тинства, які користуються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валідними візками (перевезення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арт-терапії, театральної студії 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7380" w:leader="none"/>
          <w:tab w:val="left" w:pos="82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нцювального гуртка)                          200грн. х 12 х 10 міс. =     24000 грн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зом :    68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right="45" w:hanging="0"/>
        <w:jc w:val="both"/>
        <w:rPr>
          <w:szCs w:val="28"/>
        </w:rPr>
      </w:pPr>
      <w:r>
        <w:rPr>
          <w:szCs w:val="28"/>
        </w:rPr>
        <w:t>Розділ 15. Чернігівська громадська організація інвалідів “Дорога до серця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, забезпечення роботи центру ранньої соціальної реабілітації дітей-інвалідів. </w:t>
      </w:r>
    </w:p>
    <w:p>
      <w:pPr>
        <w:pStyle w:val="Normal"/>
        <w:tabs>
          <w:tab w:val="clear" w:pos="708"/>
          <w:tab w:val="left" w:pos="7380" w:leader="none"/>
        </w:tabs>
        <w:ind w:right="4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організація планує завершити ремонт приміщення по вул. Коцюбинського, 33 загальною площею 185 кв.м. та ввести в експлуатацію його інженерні мережі.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040" w:leader="none"/>
          <w:tab w:val="left" w:pos="5220" w:leader="none"/>
        </w:tabs>
        <w:ind w:left="0" w:right="45" w:hanging="0"/>
        <w:rPr/>
      </w:pPr>
      <w:r>
        <w:rPr>
          <w:sz w:val="28"/>
          <w:szCs w:val="28"/>
          <w:lang w:val="uk-UA"/>
        </w:rPr>
        <w:t xml:space="preserve">Оплата, комунальних послуг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40" w:leader="none"/>
          <w:tab w:val="left" w:pos="5220" w:leader="none"/>
        </w:tabs>
        <w:ind w:right="45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(опалення, водопостачання,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40" w:leader="none"/>
          <w:tab w:val="left" w:pos="5220" w:leader="none"/>
        </w:tabs>
        <w:ind w:right="4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лектропостачання)                                   2800 грн. х 4 міс.=           11200гр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40" w:leader="none"/>
          <w:tab w:val="left" w:pos="5220" w:leader="none"/>
        </w:tabs>
        <w:ind w:right="4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900 грн. х 6 міс.=            54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газового котл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4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опалення приміщення                                                                    5000 гр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04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____________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  <w:tab w:val="left" w:pos="7200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зом :   216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right="-334" w:firstLine="540"/>
      <w:jc w:val="center"/>
      <w:outlineLvl w:val="4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3:00Z</dcterms:created>
  <dc:creator>Admin</dc:creator>
  <dc:description/>
  <cp:keywords/>
  <dc:language>en-US</dc:language>
  <cp:lastModifiedBy>Admin</cp:lastModifiedBy>
  <cp:lastPrinted>2011-03-11T09:56:00Z</cp:lastPrinted>
  <dcterms:modified xsi:type="dcterms:W3CDTF">2011-03-11T07:06:00Z</dcterms:modified>
  <cp:revision>14</cp:revision>
  <dc:subject/>
  <dc:title/>
</cp:coreProperties>
</file>