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листопада 2014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за 9 місяців 2014 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0"/>
        <w:jc w:val="both"/>
        <w:rPr/>
      </w:pPr>
      <w:r>
        <w:rPr>
          <w:szCs w:val="28"/>
        </w:rPr>
        <w:t xml:space="preserve">1. Затвердити Звіт про виконання міського бюджету </w:t>
      </w:r>
      <w:r>
        <w:rPr/>
        <w:t>за 9 місяців 2014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836 602 456,46</w:t>
      </w:r>
      <w:r>
        <w:rPr/>
        <w:t> </w:t>
      </w:r>
      <w:r>
        <w:rPr>
          <w:szCs w:val="28"/>
        </w:rPr>
        <w:t>грн, у тому числі за доходами загального фонду міського бюджету в сумі 712 523 970,7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24 078 485,75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845 745 954,81 грн, у тому числі за видатками загального фонду міського бюджету в сумі 735 521 748,3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10 224 206,45 грн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спеціального фонду міського бюджету в сумі -81 297,03 гривень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 xml:space="preserve"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Хіміч О. Б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4 рік. 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.</w:t>
      </w:r>
    </w:p>
    <w:p>
      <w:pPr>
        <w:pStyle w:val="TextBodyIndent"/>
        <w:spacing w:before="60" w:after="0"/>
        <w:ind w:right="-68" w:firstLine="72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120" w:after="0"/>
        <w:ind w:right="-68" w:firstLine="720"/>
        <w:jc w:val="both"/>
        <w:rPr/>
      </w:pPr>
      <w:r>
        <w:rPr/>
        <w:t>5. Управлінню земельних ресурсів міської ради (Титаренко Ю. В.)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Ткач Ю. В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1. Забезпечити неухильне виконання заходів щодо економії бюджетних коштів, затверджених розпорядженнями міського голови від 14 березня 2014 року №44-р “Про економію коштів міського бюджету та недопущення втрат бюджету”, від 31 березня 2014 року № 57-р “Про затвердження Плану заходів щодо наповнення бюджету міста, вишукання додаткових джерел надходжень до нього, дотримання жорсткого режиму економії бюджетних коштів та посилення фінансово-бюджетної дисципліни у 2014 році” та від 31 липня 2014 року № 144-р “Про жорстку економію використання коштів бюджету міста Чернігова у 2014 році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заходів щодо їх скоро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80" w:after="0"/>
        <w:ind w:right="-70" w:firstLine="720"/>
        <w:jc w:val="both"/>
        <w:rPr/>
      </w:pPr>
      <w:r>
        <w:rPr>
          <w:szCs w:val="28"/>
        </w:rPr>
        <w:t xml:space="preserve">6.7. Продовжити протягом 2014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термін до 20 січня 2015 року надати звіти про виконання паспортів бюджетних програм за підсумками 2014 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7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8. Відділу зв’язків з громадськістю міської ради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ів міського голови відповідно до розподілу функціональних обов’язків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360" w:after="0"/>
        <w:ind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 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1:00Z</dcterms:created>
  <dc:creator>USER</dc:creator>
  <dc:description/>
  <cp:keywords/>
  <dc:language>en-US</dc:language>
  <cp:lastModifiedBy>Пользователь Windows</cp:lastModifiedBy>
  <cp:lastPrinted>2014-12-02T17:55:00Z</cp:lastPrinted>
  <dcterms:modified xsi:type="dcterms:W3CDTF">2014-12-08T12:08:00Z</dcterms:modified>
  <cp:revision>6</cp:revision>
  <dc:subject/>
  <dc:title>                                                                                                                              </dc:title>
</cp:coreProperties>
</file>