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"/>
        <w:gridCol w:w="3755"/>
        <w:gridCol w:w="1500"/>
        <w:gridCol w:w="465"/>
        <w:gridCol w:w="615"/>
        <w:gridCol w:w="975"/>
        <w:gridCol w:w="915"/>
        <w:gridCol w:w="1320"/>
        <w:gridCol w:w="6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одаток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о рішення виконавчого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мітету Чернігівської міської</w:t>
            </w:r>
          </w:p>
        </w:tc>
      </w:tr>
      <w:tr>
        <w:trPr>
          <w:trHeight w:val="3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ради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6 липня  2020 року  № 267</w:t>
            </w:r>
          </w:p>
        </w:tc>
      </w:tr>
      <w:tr>
        <w:trPr>
          <w:trHeight w:val="3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0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лік майна, що передається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45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з оперативного управління Деснянської районної у місті Чернігові ради</w:t>
            </w:r>
          </w:p>
        </w:tc>
      </w:tr>
      <w:tr>
        <w:trPr>
          <w:trHeight w:val="3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25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в оперативне управління виконавчого комітету міської рад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№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Найменуванн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Інвентариний номер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. вим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-сть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ервісна вартість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морти-заці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Балансова (залишкова) вартість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рісло Лото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рісло Комод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тілець ИС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0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тілець ИС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7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лькулятор Citisen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елефон ТА-2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Шафа для папері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8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lang w:val="en-US"/>
              </w:rPr>
            </w:pPr>
            <w:r>
              <w:rPr/>
              <w:t xml:space="preserve">Кондиціонер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lang w:val="uk-UA"/>
              </w:rPr>
            </w:pPr>
            <w:r>
              <w:rPr>
                <w:lang w:val="en-US"/>
              </w:rPr>
              <w:t>10142017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Шафа книжна світл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101628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Шафа книжна світл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101628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Шафа для папері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Шафа для папері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9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Шафа для папері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Шафа для папері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4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Шафа для папері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2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Шафа для паперів куто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7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Шафа для одягу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3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Шафа-тумба для папері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умба з ящикам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6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тіл комп"ютерни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5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тіл комп"ютерний кутови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4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тіл приставни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8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4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Решітка радіатор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умба для КМ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1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олиця для паперів навіс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6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олиця навіс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тіл письмови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тіл письмови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9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Радіотелефон Panasonik 1107АКЦ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,8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,9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,91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Факс Panasonik КХ-FP21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7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3,7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3,75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елефон Panasonik TS-2350 АКЦ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6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8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83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вітильник BRILUX CRETA 20сер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,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7,0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7,08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лькулятор Citisen80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8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4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42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іоприймач з годиннико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H-150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2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25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ітки на вік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0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негасник ВВК-1,4(оу-2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2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приставни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ки з ДСП на стін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"єр на вхідні двері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Чайник AURORA 01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,8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,4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,42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лькулятор Citisen88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,8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9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92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тіл комп"ютерний кутови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8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4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42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олка для паперів куто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6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Шафа для одягу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9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Шафа-тумба для папері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4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умба з ящикам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4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Шафа для паперів куто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Шафа для папері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8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Шафа для папері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7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Шафа для папері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3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Шафа для папері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9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Шафа для папері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Жалюзі вертик."Оптіма"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9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1,2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0,6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0,61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Жалюзі горизонтальні,шир.25мм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4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1,4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,7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,71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зеркал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Лоток горизонт.    лис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,7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,75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Лоток вертикальни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Відро для смітт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4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2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21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Діркопробивач 22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теплер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ідставка д/календ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9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92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анцеляр.набір В4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анц.набір 16пр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одовж.Р13153р/5м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Фільтр-раз."Оптіма"4,5м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Відро д/смітт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Відро 14л прямокутн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9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97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Щітка Leniuch AGD00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2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5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рельудар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5,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,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3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Годинник настінний "Kronos"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,8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,9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,93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Годинник настінний "Kronos"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,4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45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Радіоприймач Saturn 136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,7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,75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Ел.чайник SATURN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2,7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,75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ВентиляторDelonghi VLP-4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8,2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4,25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Модем Callisto821 2+сплітерR&amp;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6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,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абличка наруж.(вивіск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аблички д/кабінеті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ідставка д/канцприл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ідставка д/календар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Урна для папері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апір А4 по 19,9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11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11,7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апір А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40</w:t>
            </w:r>
          </w:p>
        </w:tc>
      </w:tr>
      <w:tr>
        <w:trPr>
          <w:trHeight w:val="35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екретар міської рад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Н.ХОЛЬЧЕН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9Z</dcterms:created>
  <dc:creator/>
  <dc:description/>
  <dc:language>en-US</dc:language>
  <cp:lastModifiedBy/>
  <cp:lastPrinted>2020-07-14T09:27:00Z</cp:lastPrinted>
  <cp:revision>0</cp:revision>
  <dc:subject/>
  <dc:title/>
</cp:coreProperties>
</file>