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7 червня 2018 року           м. Чернігів</w:t>
        <w:tab/>
        <w:tab/>
        <w:t xml:space="preserve">                                № 255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Товариству з обмеженою відповідальністю «Чернігівський ДБК»  для будівництва багатоквартирного житлового будинку в мікрорайоні «Масани»  в м. Чернігові з виділенням черговості будівниц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ублічному акціонерному товариству «Чернігівобленерго» для будівництва кабельної лінії для електропостачання картоплесховища на орендованій земельній ділянці по вул. Громадській, 47а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ублічному акціонерному товариству «Чернігівобленерго» для будівництва КЛ-0,4 кВ для електропостачання багатоквартирного житлового будинку з вбудовано-прибудованими приміщеннями на земельній ділянці, яка знаходиться в постійному користуванні по вул. Козацькій, 15а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Акціонерному товариству «Будіндустрія» для будівництва твердопаливної парової котельні по вул. Індустріальної, 11 в м. Чернігові.</w:t>
      </w:r>
    </w:p>
    <w:p>
      <w:pPr>
        <w:pStyle w:val="Normal"/>
        <w:ind w:firstLine="708"/>
        <w:jc w:val="both"/>
        <w:rPr/>
      </w:pPr>
      <w:r>
        <w:rPr/>
        <w:t xml:space="preserve">1.5. Приватному виробничому підприємству «Бригантина» для будівництва виробничої будівлі з виготовлення плитки з допоміжними приміщеннями та мансардним поверхом з автономним джерелом теплопостачання   на     орендованій    земельній   ділянці  по вул. Авдєєнка, 26б </w:t>
      </w:r>
    </w:p>
    <w:p>
      <w:pPr>
        <w:pStyle w:val="Normal"/>
        <w:jc w:val="both"/>
        <w:rPr/>
      </w:pPr>
      <w:r>
        <w:rPr/>
        <w:t>в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. Публічному акціонерному товариству «КОНЦЕРН  ГАЛНАФТОГАЗ» для реконструкції автозаправної станції автомобілів з улаштуванням автогазозаправного пункту на орендованій земельній ділянці по вул. Ріпкінській, 3г в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7. Усовій Ользі Андріївні для реконструкції власного нежитлового приміщення (квартира № 2) для улаштування магазину непродовольчих товарів з окремим входом по вул. Гетьмана Полуботка, 28 в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8. Суворову Олександру Володимировичу для будівництва виробничо-складської    будівлі    на    орендованій   земельній   ділянці  по вул. Широкій, 2 </w:t>
      </w:r>
    </w:p>
    <w:p>
      <w:pPr>
        <w:pStyle w:val="Normal"/>
        <w:jc w:val="both"/>
        <w:rPr/>
      </w:pPr>
      <w:r>
        <w:rPr/>
        <w:t>в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9. Сілберштейн Ісроел для реконструкції власного житлового будинку з будівництвом прибудови, надбудови та підсобних приміщень на власній земельній ділянці по вул. Преображенській, 26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Внести зміни до пункту 10 розділу «Загальні дані»  містобудівних умов та обмежень забудови земельної ділянки від  06.06.2017 № 02-01/63 наданих товариству з обмеженою відповідальністю «Атілос» для реконструкції власної нежитлової будівлі з будівництвом прибудови для розширення виробничих приміщень по вул. Текстильників, 2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пункту 1.3. рішення виконавчого комітету Чернігівської міської ради від 31 жовтня 2017 року № 456  «Про затвердження та надання містобудівних умов і обмежень забудови земельних ділянок» і викласти в такій редакції: «Управлінню житлово-комунального господарства Чернігівської міської ради для розробки робочого проекту «Реконструкція водопроводу до  полігону твердих побутових відходів (район «Масани») м. Чернігі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9:00Z</dcterms:created>
  <dc:creator>user</dc:creator>
  <dc:description/>
  <cp:keywords/>
  <dc:language>en-US</dc:language>
  <cp:lastModifiedBy>Вікторія В. Латина</cp:lastModifiedBy>
  <cp:lastPrinted>2018-06-04T11:01:00Z</cp:lastPrinted>
  <dcterms:modified xsi:type="dcterms:W3CDTF">2018-06-08T07:04:00Z</dcterms:modified>
  <cp:revision>10</cp:revision>
  <dc:subject/>
  <dc:title/>
</cp:coreProperties>
</file>