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5 - 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зміни обсягу субвенції з обласного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бюджету, залишку коштів освітньої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убвенції, 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 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7, 13, 14, 28 рішення Чернігівської міської ради від 30 листопада 2017 року № 25/VII-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–15; № 27/VII–18, № 28/VII –22), на підставі спільного розпорядження голів Чернігівської обласної державної адміністрації та Чернігівської обласної ради від 28.02.2018 № 9 “Про виділення коштів”, розпорядження голови Чернігівської обласної державної адміністрації від 01.03.2018 № 108 “Про розподіл залишку коштів освітньої субвенції”, звернень головних розпорядників бюджетних коштів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и міського бюджету міста Чернігова на 2018 рік із внесенням відповідних змін до додатків 1, 2, 3, 6, 7 до рішення Чернігівської міської ради від 30 листопада 2017 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/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 – 15; № 27/VII – 18, № 28/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</w:t>
      </w:r>
      <w:r>
        <w:rPr>
          <w:rFonts w:cs="Times New Roman" w:ascii="Times New Roman" w:hAnsi="Times New Roman"/>
          <w:sz w:val="28"/>
          <w:szCs w:val="28"/>
        </w:rPr>
        <w:t>згідно з додатками 1, 2, 3, 4, 5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>User</dc:creator>
  <dc:description/>
  <cp:keywords/>
  <dc:language>en-US</dc:language>
  <cp:lastModifiedBy>Світлана А. Горбач</cp:lastModifiedBy>
  <cp:lastPrinted>2018-03-12T17:04:00Z</cp:lastPrinted>
  <dcterms:modified xsi:type="dcterms:W3CDTF">2018-03-13T13:35:00Z</dcterms:modified>
  <cp:revision>106</cp:revision>
  <dc:subject/>
  <dc:title>Про розподіл іншої субвенції</dc:title>
</cp:coreProperties>
</file>