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 xml:space="preserve">до проекту рішення міської ради </w:t>
      </w:r>
    </w:p>
    <w:p>
      <w:pPr>
        <w:pStyle w:val="Normal"/>
        <w:jc w:val="center"/>
        <w:rPr/>
      </w:pPr>
      <w:r>
        <w:rPr/>
        <w:t>"</w:t>
      </w:r>
      <w:r>
        <w:rPr>
          <w:szCs w:val="28"/>
        </w:rPr>
        <w:t xml:space="preserve">Про реорганізацію комунального позашкільного навч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аду "Комплексна дитячо-юнацька спортивна школа №1" </w:t>
      </w:r>
    </w:p>
    <w:p>
      <w:pPr>
        <w:pStyle w:val="Normal"/>
        <w:jc w:val="center"/>
        <w:rPr/>
      </w:pPr>
      <w:r>
        <w:rPr>
          <w:szCs w:val="28"/>
        </w:rPr>
        <w:t>Чернігівської міської ради Чернігівської області</w:t>
      </w:r>
      <w:r>
        <w:rPr/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 2016 році, шляхом створення трьох комунальних позашкільних навчальних закладів дитячо-юнацьких спортивних шкіл "Фортуна", "Україна", "Авангард", було розпочато процес оптимізації мережі дитячо-юнацьких спортивних шкіл із збереженням чисельності учнівського і тренерського складу та матеріально-технічної бази.</w:t>
      </w:r>
    </w:p>
    <w:p>
      <w:pPr>
        <w:pStyle w:val="Normal"/>
        <w:jc w:val="both"/>
        <w:rPr/>
      </w:pPr>
      <w:r>
        <w:rPr/>
        <w:tab/>
        <w:t>Продовженням цього процесу стало рішення Чернігівської міської ради від 30.11.2017 року №25/VII-14, яким, з метою єдиного організаційно-методичного забезпечення діяльності спортивних шкіл міста, в підпорядкування Управлінню у справах сім'ї, молоді та спорту міської ради було передано дві спортивні школи, які були у підпорядкуванні Управління освіти міської ради.</w:t>
      </w:r>
    </w:p>
    <w:p>
      <w:pPr>
        <w:pStyle w:val="Normal"/>
        <w:jc w:val="both"/>
        <w:rPr/>
      </w:pPr>
      <w:r>
        <w:rPr/>
        <w:tab/>
        <w:t>В ході аудиторського дослідження Північного офісу Держаудитслужби в Чернігівській області було встановлено, що функціонування цих двох спортивних шкіл в існуючому вигляді є недоцільним і запропоновано об'єднати відділення спортивних шкіл на базі вже існуючих, що дасть економічний ефект від скорочення посад адмінперсоналу. Вивільнені кошти можуть бути використані на інші потреби функціонування спортивної школи.</w:t>
      </w:r>
    </w:p>
    <w:p>
      <w:pPr>
        <w:pStyle w:val="Normal"/>
        <w:jc w:val="both"/>
        <w:rPr/>
      </w:pPr>
      <w:r>
        <w:rPr/>
        <w:tab/>
        <w:t>Жодна дитина, жодний тренер не постраждають. Групи учнів, тижневе навантаження, ставки заробітної плати тренерів-викладачів не зменшаться.</w:t>
      </w:r>
    </w:p>
    <w:p>
      <w:pPr>
        <w:pStyle w:val="Normal"/>
        <w:jc w:val="both"/>
        <w:rPr/>
      </w:pPr>
      <w:r>
        <w:rPr/>
        <w:tab/>
        <w:t>Всі діти, які тренувались в цих школах, продовжать свої тренування, як і раніше на тих самих базах і під керівництвом своїх тренерів.</w:t>
      </w:r>
    </w:p>
    <w:p>
      <w:pPr>
        <w:pStyle w:val="Normal"/>
        <w:jc w:val="both"/>
        <w:rPr/>
      </w:pPr>
      <w:r>
        <w:rPr/>
        <w:tab/>
        <w:t>В новоствореній, шляхом приєднання, спортивній школі залишаться відділення з тенісу настільного, волейболу і приєднуються дзюдо, веслування на байдарках і каное, велоспорт та шахи. Відділення з легкої атлетики будуть переведені до спортивних шкіл "Україна" та "Атлет", які мають такі відділення і також підпорядковуються Управлінню у справах сім'ї, молоді та спорту міської ра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8:00Z</dcterms:created>
  <dc:creator>Admin</dc:creator>
  <dc:description/>
  <cp:keywords/>
  <dc:language>en-US</dc:language>
  <cp:lastModifiedBy>Admin</cp:lastModifiedBy>
  <dcterms:modified xsi:type="dcterms:W3CDTF">2020-03-03T07:02:00Z</dcterms:modified>
  <cp:revision>1</cp:revision>
  <dc:subject/>
  <dc:title>ПОЯСНЮВАЛЬНА ЗАПИСКА </dc:title>
</cp:coreProperties>
</file>