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авчого комітету міської ради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березня 2012 року №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Центральна виборча комі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А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щодо первинного утворення звичайних виборчих дільниць на постійній основі</w:t>
      </w:r>
    </w:p>
    <w:p>
      <w:pPr>
        <w:pStyle w:val="Normal"/>
        <w:jc w:val="center"/>
        <w:rPr/>
      </w:pPr>
      <w:r>
        <w:rPr>
          <w:color w:val="000000"/>
        </w:rPr>
        <w:t xml:space="preserve">Чернігівська обл., м.Чернігів, Новозаводський р-н </w:t>
      </w: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/>
        <w:t>Пропонуємо утворити на постійній основі такі звичайні виборчі дільниці:</w:t>
      </w:r>
    </w:p>
    <w:tbl>
      <w:tblPr>
        <w:tblW w:w="15964" w:type="dxa"/>
        <w:jc w:val="left"/>
        <w:tblInd w:w="8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5"/>
        <w:gridCol w:w="7316"/>
        <w:gridCol w:w="1207"/>
        <w:gridCol w:w="2178"/>
        <w:gridCol w:w="1250"/>
        <w:gridCol w:w="2179"/>
        <w:gridCol w:w="1179"/>
      </w:tblGrid>
      <w:tr>
        <w:trPr>
          <w:tblHeader w:val="true"/>
          <w:trHeight w:val="82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ис меж виборчої дільниці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исельність виборців на виборчій дільниці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а та місцезнаходження приміщення для голосуванн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 приміщення для голосування (кв.м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лоща приміщення дільничної виборчої комісії (кв.м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Чернігів - вул.Антонова-Овсієнка В.А., вул.Бєлінського, вул.Десняка: 3-17, 23; вул.Лесі Українки: 23, 25, 27, 29, 31, 33, 36-46; вул.Лисенка, вул.Лісковицька: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46; вул.Нахімова, вул.Старостриженська, вул.Тиха, вул.Толстого: 1-31, 34-34А, 36, 38, 40, 42, 44, 46, 48, 52, 54; пров.Гайовий, пров.Нахімова, пров.Тихи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олстого, 17, м.Чернігів, 14008, школа №4, 1-й корпус, 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олстого, 17, м.Чернігів, 14008, школа №4, 1-й корпус, навчальний клас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8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ланка, вул.Варзара, вул.Гліба Успенського, вул.Лісковицька: 4-17; вул.Пролетарський Гай, вул.Сіверянська, вул.Толстого: 33, 35, 37, 39, 41, 43, 45, 47, 49-51, 53, 55-74, 76, 78, 80; вул.Ушакова, пров.Гліба Успенського, пров.Ушаков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олстого, 17, м.Чернігів, 14008, школа №4, 2-й корпус, кабінет трудового навчанн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олстого, 17, м.Чернігів, 14008, школа №4, 2-й корпус, кабінет захисту Вітчизн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исока, вул.ГРС-2, вул.Енергетиків, вул.Загородня, вул.Кропивницького: 46-46Г, 50, 52-54, 56-56А, 58А, 64, 66-66А, 68, 72-231; вул.Придеснянська, вул.Старопосадська, вул.Ушинського, вул.Щорса: 78-78А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Ушинського, 10, м.Чернігів, 14014, професійний ліцей побуту, танцюваль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Ушинського, 10, м.Чернігів, 14014, професійний ліцей побуту, каб.1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Кропивницького: 2-45, 47-49, 51, 55, 57, 59-63, 65, 67, 69-71; вул.Толстого: 102-104, 106, 114, 118-124, 126-128, 130, 132, 134, 136, 138-138А, 140, 142, 144, 146-152; вул.110-й кілометр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Толстого, 148, м.Чернігів, 14014, школа №24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олстого, 148, м.Чернігів, 14014, школа №24, методичний кабінет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Дьошина, вул.Зарічна, вул.Індустріальна, вул.Малинова, вул.Мурахтова, вул.Павлівська, вул.Пантелеймона Куліша, вул.Полянська, вул.Рябінова, вул.Чкалова, вул.Щорса: 68-72А; пров.Дьошина, пров.1-й Зарічний, пров.2-й Зарічни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Щорса, 72, м.Чернігів, 14001, професійний ліцей хімічної промисловості, 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Щорса, 72, м.Чернігів, 14001, професійний ліцей хімічної промисловості, каб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Текстильників: 4-11Б, 13, 15-15А, 17/43; пров.Стахановців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екстильників, 27, м.Чернігів, 14001, школа №34, фойє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екстильників, 27, м.Чернігів, 14001, школа №34, каб.10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м.Чернігів - вул.Білогірська, вул.Льговська, вул.Розсвітна, вул.Славутицька, вул.Слов’янська, вул.Солов’їна, вул.Текстильників: 3, 12, 14, 16, 18-41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екстильників, 27, м.Чернігів, 14001, школа №34, фойє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екстильників, 27, м.Чернігів, 14001, школа №34, каб.1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Стахановців: 13, 16, 18-23; вул.Ціолковського, вул.Чудінов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екстильників, 30, м.Чернігів, 14001, школа №14, фойє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екстильників, 30, м.Чернігів, 14001, школа №14, учительсь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Стахановців: 1-11, 15, 17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ахановців, 8, м.Чернігів, 14001, палац культури художньої творчості дітей, юнацтва та молоді, вестибюль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ахановців, 8, м.Чернігів, 14001, палац культури художньої творчості дітей, юнацтва та молоді, к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9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Чернігів - вул.Музикальна, вул.Толстого: 83-101, 105, 107-111, 115-117А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-125А, 129, 131, 133, 135, 137, 139, 141, 143, 145; вул.Щорса: 54-60А; пров.Музикальний, пров.2-й Толстого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узикальна, 2А, м.Чернігів, 14014, професійний ліцей деревообробної промисловості, 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Музикальна, 2А, м.Чернігів, 14014, професійний ліцей деревообробної промисловості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на кімнат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удьонного, вул.Ватутіна, вул.Віхніна, вул.Вороного, вул.Гнєдаша, вул.Малясова, вул.Межова, вул.Островського, вул.Промислова: 1-44; вул.Сковороди, вул.Суворова, вул.Толстого: 75, 77, 79; вул.Фабрична, пров.Будьонного, пров.Межовий, пров.Щорс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8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Малясова, 14, м.Чернігів, 14017, школа №17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Малясова, 14, м.Чернігів, 14017, школа №17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інет психолог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Попудренка: 1-10А, 12-12Б; вул.Щорса: 46, 48; просп.Перемоги: 13, 17, 20, 21, 22, 24, 25, 26, 27, 28, 29, 30, 31, 32, 35, 36, 37, 38, 40, 43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Попудренка, 33, м.Чернігів, 14000, школа №10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опудренка, 33, м.Чернігів, 14000, школа №10, кабінет обслуговуючої праці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Краснодонців, вул.Лунінців, вул.Щорса: 25-31, 33, 36-43А; просп.Перемоги: 10, 12, 14, 18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Щорса, 35, м.Чернігів, 14017, школа №6, їдальн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Щорса, 35, м.Чернігів, 14017, школа №6, каб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оровського: 2-21, 24, 32; вул.Кирпоноса, вул.Князя Чорного: 1, 2, 6, 14, 16; вул.Комсомольська: 4-22; вул.Коцюбинського: 19, 21, 23, 25, 27, 29, 31, 33, 37А, 39А; вул.Магістратська: 4, 8, 8А, 8Б, 9, 10, 11, 13, 15, 17, 17А, 19; вул.Святомиколаївська: 1, 3А, 4, 4А; пров.Коцюбинського: 2-2А, 4А-5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.Коцюбинського, 4, м.Чернігів, 14000, обласний інститут післядипломної педагогічної освіти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й корпус, к.11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.Коцюбинського, 4, м.Чернігів, 14000, обласний інститут післядипломної педагогічної освіти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й корпус, к.1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color w:val="000000"/>
                <w:sz w:val="20"/>
              </w:rPr>
              <w:t>85,6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оровського: 23, 25-29, 34-48; вул.Десняка: 18-21, 24-66А; вул.Коцюбинського: 2, 2А, 4, 4А, 6, 6А, 9, 10, 11, 12, 14, 20, 22, 22А, 22Б, 22В, 22Г, 24, 28, 28А, 28Б, 30, 32; вул.Лесі Українки: 4-22, 24, 26, 28, 30, 32, 34, 49-71; вул.Черняка, пров.Коцюбинського: 3-3А, 5А-8; просп.Перемоги: 45, 47, 54, 56, 58, 71, 75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оцюбинського, 8, м.Чернігів, 14000, школа №20, їдальн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оцюбинського, 8, м.Чернігів, 14000, школа №20, кабінет психолог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м.Чернігів - вул.Зої Космодем’янської, вул.Марковича, вул.Маяковського, вул.Мічуріна, вул.Муринсона: 12, 14, 16, 18-47; вул.Папанінців: 17-17А, 20Г-65; вул.Попудренка: 11, 15-37; вул.Рози Люксембург, пров.Марковича, пров.Муринсона, пров.2-й Муринсона, просп.Перемоги: 42, 44, 46, 48, 50, 51, 52, 55, 59, 63, 64, 67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4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опудренка, 14, м.Чернігів, 14017, міський центр зайнятості, каб.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опудренка, 14, м.Чернігів, 14017, міський центр зайнятості, каб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Чернігів - вул.Комсомольська: 31-58; вул.Любецька: 11; вул.Муринсона: 1-11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3В, 15, 17; вул.Папанінців: 6-16, 18-20; вул.Примакова, вул.Щорса: 2-13; пров.Папанінців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омсомольська, 56, м.Чернігів, 14000, професійний ліцей залізничного транспорту, 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омсомольська, 56, м.Чернігів, 14000, професійний ліцей залізничного транспорту, ауд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Любецька: 2-9А, 15-31; вул.Щорса: 19-22, 32, 34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Щорса, 23, м.Чернігів, 14017, міський палац культури, фойє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Щорса, 23, м.Чернігів, 14017, міський палац культури, к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Щорса: 18-18Д, в/ч Т0500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аробілоуська, 15, м.Чернігів, 14017, міська дезінфекційна станція, актов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аробілоуська, 15, м.Чернігів, 14017, міська дезінфекційна станція, консультаційно-методичний пункт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ойкова: 15; вул.Декабристів: 50-89; вул.Дружби, вул.Комінтерна: 14, 18, 20, 38, 42-46А, 48, 50, 52, 57-75А; вул.Кринична, вул.Крупської: 1-4; вул.Любецька: 34-42, 45, 47; вул.Остапа Вишні, вул.Пирогова: 1-8Б; вул.Поліська, вул.Поліський Яр, вул.Ревуцького, вул.Самострова: 28-38; вул.Старобілоуська: 61А; пров.Крупської, пров.Поліськи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Любецька, 40, м.Чернігів, 14021, школа №13, коридор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й повер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юбецька, 40, м.Чернігів, 14021, школа №13, учбовий клас, 2-й поверх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огунського: 38, 41-41А, 43, 45-58; вул.Самострова: 13-27А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Любецька, 40, м.Чернігів, 14021, школа №13, фойє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й повер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юбецька, 40, м.Чернігів, 14021, школа №13, класна кімната для гурткової роботи, 2-й поверх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огунського: 40, 42, 44; вул.Войкова: 4-13, 17-42А; вул.Садов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Богунського, 55, м.Чернігів, 14021, Чернігівський державний обласний навчально-курсовий комбінат,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Богунського, 55, м.Чернігів, 14021, Чернігівський державний обласний навчально-курсовий комбінат, каб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9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Заводська, вул.Пугачова, вул.Шевчука, вул.1-ї Гвардійської Армії: 1-3, 5, 7, 9, 13, 15-51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Шевчука, 11, м.Чернігів, 14005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іцей №32, фойє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Шевчука, 11, м.Чернігів, 14005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іцей №32, к.10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Самострова: 6-11; вул.1-ї Гвардійської Армії: 4, 6, 8, 10-12/6, 14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Шевчука, 11, м.Чернігів, 14005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іцей №32, фойє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Шевчука, 11, м.Чернігів, 14005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іцей №32, к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оженка: 1, 3, 4, 5, 6, 7, 9, 11, 11А, 12, 13, 13А, 14А, 15, 16, 16А, 17, 18, 20, 21, 22, 23, 24, 25, 25А, 26, 27, 28, 29, 30, 31, 32, 33, 34, 35, 36, 37, 38, 39, 39А, 40, 41, 41А, 42, 43, 43А, 44, 45, 45А, 46, 47, 48, 49, 50, 50А, 51, 52, 52А, 53, 53А, 54, 55, 56, 57, 58, 58А, 59, 60, 61, 62, 63, 63А, 64, 65, 66, 67; вул.Декабристів: 23-49; вул.Довга: 44-44А, 46, 48, 50-107А; вул.Крупської: 5-46, 48; вул.Ленінградська, вул.Любецька: 44-44В, 46-46Б, 48-59, 62А-71, 73-77; вул.Низова, вул.Ріпкинська, вул.Франка, вул.Червона, вул.Широка, пров.Широки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енінградська, 2А, м.Чернігів, 14021, дошкільний навчальний заклад №66, 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енінградська, 2А, м.Чернігів, 14021, дошкільний навчальний заклад №66, роздягальн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Довга: 1-43, 45, 47, 49-49А; вул.Кругова, вул.Крупської: 47-47А, 49-68; вул.Любецька: 60Б, 72, 83-157А; вул.Прокоповича, вул.Рудого, вул.Слобідська, вул.ст.Чернігів-Північний, вул.102-й кілометр, пров.Слобідськи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лобідська, 83, м.Чернігів, 14021, обласний інститут післядипломної педагогічної освіти, вестибюль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лобідська, 83, м.Чернігів, 14021, обласний інститут післядипломної педагогічної освіти, ауд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Олександра Беспалова: 12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лександра Беспалова, 12, м.Чернігів, 14010, геріатричний пансіонат, галере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лександра Беспалова, 12, м.Чернігів, 14010, геріатричний пансіонат, зала бібліотек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Жабинського, вул.Привокзальна, вул.Щорса: 45, 47, 49-51; пров.Вокзальни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Перемоги, 1, м.Чернігів, 14017, вокзал станції Чернігів, зала очікуванн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Перемоги, 1, м.Чернігів, 14017, вокзал станції Чернігів, кімната комірни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ойкова: 45-56А; вул.Залізнична, вул.Комінтерна: 1-13, 15-17, 19, 21-37, 39-41, 47А, 49, 51, 55; вул.Пирогова: 15А-31; вул.Старобілоуська: 2-61; пров.Старобілоуськи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аробілоуська, 18, м.Чернігів, 14017, дошкільний навчальний заклад №7,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зич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Старобілоуська, 18, м.Чернігів, 14017, дошкільний навчальний заклад №7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інет психолог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Чернігів - вул.Арсенальців, вул.Герцена, вул.Дніпровська: 1, 5, 7-9, 11-25; вул.Житомирська, вул.Заньковецької: 2-26, 29, 31-68; вул.Мечникова, вул.Миру, вул.Попова, вул.Саксаганського, вул.Севастопольська, вул.Сєрікова, вул.Танкістів, вул.Тургенєва, вул.Харківська: 3А, 9-12; вул.Хмельницького, вул.Чайкіної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2-й кілометр, пров.Арсенальців, пров.Дніпровський, пров.Заньковецької, пров.Попова, пров.Сєріков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Харківська, 5, м.Чернігів, 14010, дошкільний навчальний заклад №57, музич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Харківська, 5, м.Чернігів, 14010, дошкільний навчальний заклад №57, кабінет музичних керівників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Дніпровська: 2-4, 6-6А, 10, 31-35; вул.Заньковецької: 28, 30; вул.Харківська: 2, 6-8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Дніпровська, 35, м.Чернігів, 14010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уб “Ровесник”, 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Дніпровська, 35, м.Чернігів, 14010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уб “Ровесник”, навчальна кімнат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ерезова, вул.Білоруська, вул.Верені, вул.Весняна, вул.Гагаріна: 32-125; вул.Глинки, вул.Казарма 172 км, вул.Кропив’янського, вул.Макаєвської, вул.Макаренка, вул.Одеська, вул.Олександра Беспалова: 5-11, 13-16; вул.Радіо, вул.Сонячна, вул.Спортивна, вул.Сумська, вул.Транспортна, вул.Цимбаліста, пров.Білоруський, пров.Транзитний, пров.Транспортний, пров.Хмельницького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27, м.Чернігів, 14010, школа №21, фойє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27, м.Чернігів, 14010, школа №21, кабінет педагога-організатор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агаріна: 2-31; вул.Керченська, вул.Кримська, вул.Кутузова, вул.Московська, вул.Нечуя-Левицького, вул.Панаса Мирного, вул.Перемоги, вул.Соколовської, вул.21-го Вересн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24, м.Чернігів, 14010, школа №18, 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24, м.Чернігів, 14010, школа №18, к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айдара, вул.Глібова, вул.Гребінки, вул.Курська, вул.Мінська, вул.Невського, вул.Орловська: 24, 26, 28, 30, 32, 34, 36, 38-42, 44-117; вул.Полєтаєва, пров.Гайдара, пров.Курський, пров.Мінський, пров.Невського, пров.Полєтаєва, пров.2-й Гайдар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8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рловська, 6, м.Чернігів, 14021, дошкільний навчальний заклад санаторного типу №58 “Лісова казка”, музич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рловська, 6, м.Чернігів, 14021, дошкільний навчальний заклад санаторного типу №58 “Лісова казка”, кабінет завгосп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Андрусенка, вул.Батюка, вул.Блажкуна, вул.Богушевича, вул.Брестська, вул.Геологічна, вул.Комка, вул.Красносільського: 1-20А, 21А-23, 24-26, 28-35, 58-70, 72, 74, 76-78, 80-82, 84-86, 88-158; вул.Львівська, вул.Нафтовиків, вул.Прорізна, вул.Рильського, вул.Руднєва, вул.Сиренєва, вул.Сімашка, пров.Нафтовиків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афтовиків, 3, м.Чернігів, 14026, гуртожиток ДП “Чернігівнафтогазгеологія”, вестибюль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афтовиків, 3, м.Чернігів, 14026, гуртожиток ДП “Чернігівнафтогазгеологія”, кабінет завідувача гуртожитку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оженка: 69, 69А, 70, 71, 72, 72А, 73, 74, 75, 76, 76А, 77, 78, 79, 80, 81, 82, 83, 84, 85, 85А, 86, 87, 88, 89, 90, 91; вул.Декабристів: 1-21; вул.Кармелюка, вул.Селюка, вул.50 років ВЛКСМ: 1-3А, 5-8, 12-13, 16-26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50 років ВЛКСМ, 7, м.Чернігів, 14037, коледж економіки і технологій, 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50 років ВЛКСМ, 5, м.Чернігів, 14037, гуртожиток коледжу економіки і технологій, ауд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6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Павлика Морозова, вул.50 років ВЛКСМ: 4А, 9, 15, 28-50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50 років ВЛКСМ, 11, м.Чернігів, 14037, професійне училище побутового обслуговування, актов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50 років ВЛКСМ, 11, м.Чернігів, 14037, професійне училище побутового обслуговування, кабінет фізвихованн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Академіка Рево, вул.Борисенка, вул.Гончарова, вул.Інструментальна, вул.Каштанова, вул.Кузнечна, вул.Пархоменка, вул.Разіна, пров.1-й Пархоменка, пров.2-й Пархоменк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Борисенка, 39, м.Чернігів, 14037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 “Чернігівавтосервіс”, зала засідань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Борисенка, 39, м.Чернігів, 14037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 “Чернігівавтосервіс”, кабінет зали засідан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Авдєєнка, вул.Василевської, вул.Гомельська, вул.Громової, вул.Кірова, вул.Коробка, вул.Лісова (Гомельське шосе), вул.Миколи Неборака, вул.Мозирська, вул.Смирнова, вул.Тичини, вул.Тюленіна, вул.Ударна, вул.Шевцової, пров.Гомельський, пров.Громової, пров.Мозирський, пров.Смирнова, пров.Тичини, пров.Тюленін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ичини, 47, м.Чернігів, 14007, бібліотека-філія №5, кіно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ичини, 47, м.Чернігів, 14007, бібліотека-філія №5, кімната бібліотекар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алана, вул.Елеваторна, вул.Земнухова, вул.Квітнева, вул.Незалежності: 46, 56; вул.Трудова, вул.Фурманова, пров.Галана, пров.Фурманов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Незалежності, 42А, м.Чернігів, 14026, школа №35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, 2-й повер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14026, школа №35, каб.10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7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Красносільського: 47; вул.Незалежності: 2, 14-16, 24, 50, 68-72, 76, 80-82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Незалежності, 42А, м.Чернігів, 14026, школа №35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йє, 1-й повер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14026, школа №35, шкільний музе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асиля Бульби, вул.Забарівська, вул.Костромська, вул.Незалежності: 18-22, 40, 48, 52, 60-62; вул.Сабурова, вул.Стратилата, вул.Черкаська, пров.Забарівський, пров.Костромськи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Незалежності, 42А, м.Чернігів, 14026, школа №35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йє, 1-й повер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14026, школа №35, каб.1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Незалежності: 74, 78;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расносільського, 89, м.Чернігів, 14026, ДП "Чернігівський експертно-технічний центр Держгірпромнагляду України", каб.2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расносільського, 89, м.Чернігів, 14026, ДП "Чернігівський експертно-технічний центр Держгірпромнагляду України", каб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Красносільського: 21, 23А, 27, 71, 73-73А, 75, 79, 83, 87; вул.Незалежності: 12; вул.Орловська: 1-23, 25, 27, 29, 31, 33, 35, 37, 43; вул.Тульськ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Незалежності, 20, м.Чернігів, 14026, дошкільний навчальний заклад №75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Незалежності, 20, м.Чернігів, 14026, дошкільний навчальний заклад №75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інет психолог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610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33"/>
        <w:gridCol w:w="478"/>
        <w:gridCol w:w="2162"/>
        <w:gridCol w:w="288"/>
        <w:gridCol w:w="3839"/>
      </w:tblGrid>
      <w:tr>
        <w:trPr>
          <w:tblHeader w:val="true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голов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 Соколов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1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"___"____________ 20_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>С. Г. Віхров</w:t>
      </w:r>
    </w:p>
    <w:sectPr>
      <w:footerReference w:type="default" r:id="rId2"/>
      <w:type w:val="nextPage"/>
      <w:pgSz w:orient="landscape" w:w="16838" w:h="11906"/>
      <w:pgMar w:left="414" w:right="323" w:gutter="0" w:header="0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43:00Z</dcterms:created>
  <dc:creator>Lishafay</dc:creator>
  <dc:description/>
  <cp:keywords/>
  <dc:language>en-US</dc:language>
  <cp:lastModifiedBy>zagal8</cp:lastModifiedBy>
  <dcterms:modified xsi:type="dcterms:W3CDTF">2012-03-05T13:05:00Z</dcterms:modified>
  <cp:revision>6</cp:revision>
  <dc:subject/>
  <dc:title> </dc:title>
</cp:coreProperties>
</file>