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до 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2012 року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розробки проекту Програми підтримки малого та середнього підприємництва у м. Чернігові на 2013-2015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98"/>
        <w:gridCol w:w="5902"/>
      </w:tblGrid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ц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поживчого ринку та підприємництва Чернігівської міської ради, заступник голови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підприємництва управління споживчого ринку та підприємництва Чернігівської міської ради, секретар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ве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го об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єднання організацій роботодавців Чернігівщини, депутат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озвільного центру Чернігівської міської ради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онду комунального майна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міського центру зайнят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науково - методичного центру профспілок, консультант багатовекторної «гарячої лінії» для підприємців області на базі Чернігівської міської Ліги (клубу) ділових і професійних жіно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талії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регуляторної політики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авління ЗАТ «Ринковий комплекс НИВА», депутат Чернігівської міської рад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ик 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цева 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реєстраційної палати Чернігівської міської ради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ов 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</w:tbl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  О. В. Буц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4:00Z</dcterms:created>
  <dc:creator>Admin</dc:creator>
  <dc:description/>
  <cp:keywords/>
  <dc:language>en-US</dc:language>
  <cp:lastModifiedBy>Admin</cp:lastModifiedBy>
  <dcterms:modified xsi:type="dcterms:W3CDTF">2012-07-23T12:57:00Z</dcterms:modified>
  <cp:revision>16</cp:revision>
  <dc:subject/>
  <dc:title/>
</cp:coreProperties>
</file>