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Про погодження Програми утримання та технічного обслуговування житлового фонду соціального призначення, фонду житла для тимчасового проживання та службового житла (дитячих будинків сімейного типу) у місті Чернігові на 2021-2025 роки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 xml:space="preserve">На цей час у місті створено житловий фонд  соціального призначення, що налічує 30 житлових приміщень,  фонд житла для тимчасового проживання, що налічує 17 житлових приміщень, та три дитячих будинки сімейного тип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 xml:space="preserve">Основними напрямками Програми є: </w:t>
      </w:r>
    </w:p>
    <w:p>
      <w:pPr>
        <w:pStyle w:val="Normal"/>
        <w:tabs>
          <w:tab w:val="clear" w:pos="708"/>
          <w:tab w:val="left" w:pos="3757" w:leader="none"/>
        </w:tabs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</w:t>
      </w:r>
      <w:r>
        <w:rPr>
          <w:rFonts w:eastAsia="Calibri"/>
          <w:sz w:val="28"/>
          <w:szCs w:val="28"/>
          <w:lang w:val="uk-UA" w:eastAsia="en-US"/>
        </w:rPr>
        <w:t>- забезпечення протягом 2021-2025 років належного утримання зазначеного вище житла шляхом здійснення своєчасного поточного ремонту, у разі необхідності заміни або ремонту технічних пристроїв, його страхування і т. п.</w:t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>- підвищення якості умов проживання, морально-психологічного клімату у родинах соціально незахищених верств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ових ресурсів, необхідних для реалізації Програми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uk-UA"/>
        </w:rPr>
        <w:t>97,0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із зазначеного вище, цим проєктом рішення пропонується затвердити Програму, з подальшим внесенням на розгляд Черніг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вартирного  обліку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атизації  житлового фонду міської ради                      Михайло КАТОЛИК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9:00Z</dcterms:created>
  <dc:creator>test</dc:creator>
  <dc:description/>
  <cp:keywords/>
  <dc:language>en-US</dc:language>
  <cp:lastModifiedBy>Світлана М. Богуш</cp:lastModifiedBy>
  <cp:lastPrinted>2021-09-10T12:06:00Z</cp:lastPrinted>
  <dcterms:modified xsi:type="dcterms:W3CDTF">2021-09-10T11:07:00Z</dcterms:modified>
  <cp:revision>36</cp:revision>
  <dc:subject/>
  <dc:title/>
</cp:coreProperties>
</file>