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2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37"/>
        <w:gridCol w:w="4852"/>
        <w:gridCol w:w="4852"/>
        <w:gridCol w:w="4852"/>
      </w:tblGrid>
      <w:tr>
        <w:trPr>
          <w:trHeight w:val="2464" w:hRule="atLeast"/>
        </w:trPr>
        <w:tc>
          <w:tcPr>
            <w:tcW w:w="5135" w:type="dxa"/>
            <w:tcBorders/>
          </w:tcPr>
          <w:p>
            <w:pPr>
              <w:pStyle w:val="NoSpacing"/>
              <w:ind w:left="13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ТВЕРДЖЕНО</w:t>
            </w:r>
          </w:p>
          <w:p>
            <w:pPr>
              <w:pStyle w:val="NoSpacing"/>
              <w:ind w:left="139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ішення Чернігівської</w:t>
            </w:r>
          </w:p>
          <w:p>
            <w:pPr>
              <w:pStyle w:val="NoSpacing"/>
              <w:ind w:left="139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іської ради</w:t>
            </w:r>
          </w:p>
          <w:p>
            <w:pPr>
              <w:pStyle w:val="NoSpacing"/>
              <w:ind w:left="139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ind w:left="139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7 серпня 2020 року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/VІІ-21</w:t>
            </w:r>
          </w:p>
        </w:tc>
        <w:tc>
          <w:tcPr>
            <w:tcW w:w="837" w:type="dxa"/>
            <w:tcBorders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Spacing"/>
              <w:ind w:left="13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ТВЕРДЖЕНО</w:t>
            </w:r>
          </w:p>
          <w:p>
            <w:pPr>
              <w:pStyle w:val="NoSpacing"/>
              <w:ind w:left="13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ішення виконавчого комітету</w:t>
            </w:r>
          </w:p>
          <w:p>
            <w:pPr>
              <w:pStyle w:val="NoSpacing"/>
              <w:ind w:left="139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Деснянської районної у місті Чернігові ради </w:t>
            </w:r>
          </w:p>
          <w:p>
            <w:pPr>
              <w:pStyle w:val="NoSpacing"/>
              <w:ind w:left="139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 серпня 2020 року № 219</w:t>
            </w:r>
          </w:p>
        </w:tc>
        <w:tc>
          <w:tcPr>
            <w:tcW w:w="4852" w:type="dxa"/>
            <w:tcBorders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Spacing"/>
              <w:ind w:left="13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ТВЕРДЖЕНО</w:t>
            </w:r>
          </w:p>
          <w:p>
            <w:pPr>
              <w:pStyle w:val="NoSpacing"/>
              <w:ind w:left="139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ішення виконавчого комітету</w:t>
            </w:r>
          </w:p>
          <w:p>
            <w:pPr>
              <w:pStyle w:val="NoSpacing"/>
              <w:ind w:left="139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Деснянської районної у місті Чернігові ради </w:t>
            </w:r>
          </w:p>
          <w:p>
            <w:pPr>
              <w:pStyle w:val="NoSpacing"/>
              <w:ind w:left="139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 серпня 2020 року №________</w:t>
            </w:r>
          </w:p>
        </w:tc>
      </w:tr>
    </w:tbl>
    <w:p>
      <w:pPr>
        <w:pStyle w:val="Default"/>
        <w:jc w:val="center"/>
        <w:rPr>
          <w:sz w:val="28"/>
          <w:szCs w:val="28"/>
          <w:lang w:val="uk-UA"/>
        </w:rPr>
      </w:pPr>
      <w:r>
        <w:rPr>
          <w:rStyle w:val="SubtleEmphasis"/>
          <w:rFonts w:cs="Times New Roman"/>
          <w:b/>
          <w:bCs/>
          <w:i w:val="false"/>
          <w:iCs/>
          <w:sz w:val="28"/>
          <w:szCs w:val="28"/>
          <w:lang w:val="uk-UA"/>
        </w:rPr>
        <w:t>АКТ</w:t>
        <w:br/>
      </w:r>
      <w:r>
        <w:rPr>
          <w:rStyle w:val="SubtleEmphasis"/>
          <w:rFonts w:cs="Times New Roman"/>
          <w:b w:val="false"/>
          <w:bCs/>
          <w:i w:val="false"/>
          <w:iCs/>
          <w:color w:val="000000"/>
          <w:sz w:val="28"/>
          <w:szCs w:val="28"/>
          <w:lang w:val="uk-UA"/>
        </w:rPr>
        <w:t xml:space="preserve">приймання-передачі </w:t>
      </w:r>
      <w:r>
        <w:rPr>
          <w:rStyle w:val="StrongEmphasis"/>
          <w:rFonts w:cs="Times New Roman"/>
          <w:b w:val="false"/>
          <w:bCs/>
          <w:sz w:val="28"/>
          <w:szCs w:val="28"/>
          <w:lang w:val="uk-UA"/>
        </w:rPr>
        <w:t xml:space="preserve">цілісного майнового комплексу юридичної особи Територіального центру соціального обслуговування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дання соціальних послуг) Деснянської районної у місті Чернігові ради (ідентифікаційний код юридичної особи: 21408113) у власність територіальної громади міста Чернігова в особі Чернігівської міської ради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дентифікаційний код юридичної особи: 34339125)</w:t>
      </w:r>
    </w:p>
    <w:p>
      <w:pPr>
        <w:pStyle w:val="ListParagraph"/>
        <w:spacing w:lineRule="auto" w:line="360" w:before="240" w:after="240"/>
        <w:ind w:left="0" w:right="-1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м. Чернігів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              «03» серпня 2020 р.</w:t>
      </w:r>
    </w:p>
    <w:p>
      <w:pPr>
        <w:pStyle w:val="NoSpacing"/>
        <w:tabs>
          <w:tab w:val="clear" w:pos="708"/>
          <w:tab w:val="left" w:pos="3261" w:leader="none"/>
        </w:tabs>
        <w:spacing w:before="24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Комісія, утворена  розпорядженням голови Деснянської районної у місті Чернігові ради від 06 липня 2020 року № 43-р «Про утворення комісії по передачі цілісного майнового комплексу юридичної особи», у складі: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а комісії:                   заступник голови районної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 місті ради з питань діяльності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иконавчих органів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Антонов О.С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тупник голови комісії: заступник начальника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інансового управління районної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місті ради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ісова В.М.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 комісії:                юрисконсульт територіального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у соціального обслуговування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дання соціальних послуг)</w:t>
      </w:r>
    </w:p>
    <w:p>
      <w:pPr>
        <w:pStyle w:val="Normal"/>
        <w:tabs>
          <w:tab w:val="clear" w:pos="708"/>
          <w:tab w:val="left" w:pos="311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ої у місті ради                         Гуща А.В.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и комісії:                     депутат Деснянської районної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 місті ради                                         Бенько О.Р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иторіального центру соціального</w:t>
      </w:r>
    </w:p>
    <w:p>
      <w:pPr>
        <w:pStyle w:val="Normal"/>
        <w:tabs>
          <w:tab w:val="clear" w:pos="708"/>
          <w:tab w:val="left" w:pos="3261" w:leader="none"/>
          <w:tab w:val="left" w:pos="751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слуговування (надання соціальних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уг) районної у місті ради           Біленко О.В.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тупник завідувача відділу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рової та юридичної робо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ї у місті ради                         Гуща Ю.М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ний спеціаліст-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сконсульт фонду комунальн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йна Чернігівської міської ради     Неговська О.М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26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іальної політики Чернігівської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рчук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територіального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у соціального обслуговування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дання соціальних послуг) </w:t>
      </w:r>
    </w:p>
    <w:p>
      <w:pPr>
        <w:pStyle w:val="Normal"/>
        <w:spacing w:lineRule="auto" w:line="240" w:before="0" w:after="0"/>
        <w:ind w:left="311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ї у місті р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сок С.І.</w:t>
      </w:r>
    </w:p>
    <w:p>
      <w:pPr>
        <w:pStyle w:val="Default"/>
        <w:tabs>
          <w:tab w:val="clear" w:pos="708"/>
          <w:tab w:val="left" w:pos="0" w:leader="none"/>
          <w:tab w:val="left" w:pos="3261" w:leader="none"/>
        </w:tabs>
        <w:jc w:val="both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bCs/>
          <w:sz w:val="28"/>
          <w:szCs w:val="28"/>
          <w:lang w:val="uk-UA"/>
        </w:rPr>
        <w:t xml:space="preserve">провела обстеження об’єкта передачі -  </w:t>
      </w:r>
      <w:r>
        <w:rPr>
          <w:sz w:val="28"/>
          <w:szCs w:val="28"/>
          <w:lang w:val="uk-UA"/>
        </w:rPr>
        <w:t>юридичної особи Територіального центру соціального обслуговування (надання соціальних послуг) Деснянської районної у місті Чернігові ради (ідентифікаційний код юридичної особи: 21408113) у власність територіальної громади міста Чернігова в особі Чернігівської міської ради (ідентифікаційний код юридичної особи: 34339125).</w:t>
      </w:r>
    </w:p>
    <w:p>
      <w:pPr>
        <w:pStyle w:val="Normal"/>
        <w:spacing w:lineRule="auto" w:line="240" w:before="0" w:after="0"/>
        <w:ind w:right="851" w:firstLine="708"/>
        <w:jc w:val="both"/>
        <w:rPr>
          <w:rFonts w:ascii="Times New Roman" w:hAnsi="Times New Roman" w:cs="Times New Roman"/>
          <w:b/>
          <w:b/>
          <w:color w:val="2A2928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A2928"/>
          <w:sz w:val="28"/>
          <w:szCs w:val="28"/>
          <w:lang w:eastAsia="uk-UA"/>
        </w:rPr>
        <w:t>Комісія установила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b/>
          <w:b/>
          <w:color w:val="2A2928"/>
          <w:sz w:val="28"/>
          <w:szCs w:val="28"/>
          <w:lang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Бюджетна установа </w:t>
      </w:r>
      <w:r>
        <w:rPr>
          <w:rFonts w:cs="Times New Roman" w:ascii="Times New Roman" w:hAnsi="Times New Roman"/>
          <w:b/>
          <w:color w:val="2A2928"/>
          <w:sz w:val="28"/>
          <w:szCs w:val="28"/>
          <w:lang w:eastAsia="uk-UA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Територіальний центр соціального обслуговування (надання соціальних послуг) Деснянської районної у місті Чернігові ради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а майно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що передається, розміщені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за адресою: місто Чернігів, вулиця Рокоссовського, 18, проспект Перемоги,141 та вулиця Молодчого, 9 а. </w:t>
      </w:r>
      <w:r>
        <w:rPr>
          <w:rFonts w:cs="Times New Roman" w:ascii="Times New Roman" w:hAnsi="Times New Roman"/>
          <w:color w:val="2A2928"/>
          <w:sz w:val="28"/>
          <w:szCs w:val="28"/>
          <w:lang w:eastAsia="uk-UA"/>
        </w:rPr>
        <w:t>                                                         </w:t>
      </w:r>
      <w:r>
        <w:rPr>
          <w:rFonts w:cs="Times New Roman" w:ascii="Times New Roman" w:hAnsi="Times New Roman"/>
          <w:b/>
          <w:color w:val="2A2928"/>
          <w:sz w:val="28"/>
          <w:szCs w:val="28"/>
          <w:lang w:eastAsia="uk-UA"/>
        </w:rPr>
        <w:t xml:space="preserve">    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b/>
          <w:b/>
          <w:color w:val="2A2928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відомості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ідоцтво про державну реєстрацію юридичної особи серія А00 №582930 від 12.10.1998 року, зміна місцезнаходження юридичної особи від                        27.07.2010 року (додаток 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 юридичної особи (ЄДРПОУ): 21408113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знаходження юридичної особи: 14032, Чернігівська обл., місто Чернігів, вулиця Рокоссовського, будинок 18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ля, загальною площею 364,2 кв.м. разом із земельною ділянкою, загальною площею 0,0370 га (додаток 2,3) (кадастровий номер 7410100000:02:015:0372) (додаток 4) орендовані. Металевий гараж, загальною площею 23,7 кв.м., розташований за адресою: м. Чернігів, пр-т. Перемоги, 141, орендований (додаток 5) та гараж, загальною площею 26,8 кв.м., розташований за адресою: м. Чернігів, вул. О. Молодчого, 9 а, знаходиться в оперативному управлінн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-правова форма: комунальна організація (установа, заклад) (додаток 6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іяльності за КВЕД-2010 – 88.10 Надання соціальної допомоги без забезпечення проживання для осіб похилого віку та інвалідів (додаток 7,8)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ня про територіальний центр соціального обслуговування (надання соціальних послуг) Деснянської районної у місті Чернігові ради затверджено рішенням районної у місті ради від 24 жовтня 2018 року               № 5-15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погоджено директором Департаменту соціального захисту населення Чернігівської обласної державної адміністрації (додаток 9)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Носок Світлана Іванівна (додаток 10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2A2928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но бюджетної устан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Територіальний центр соціального обслуговування (надання соціальних послуг) Деснянської районної у місті Чернігові ради»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і відомості:</w:t>
      </w:r>
      <w:r>
        <w:rPr>
          <w:rFonts w:cs="Times New Roman" w:ascii="Times New Roman" w:hAnsi="Times New Roman"/>
          <w:color w:val="2A2928"/>
          <w:sz w:val="28"/>
          <w:szCs w:val="28"/>
          <w:lang w:eastAsia="uk-UA"/>
        </w:rPr>
        <w:t xml:space="preserve"> До складу рухомого та нерухомого майна, матеріальних цінностей, що передаються належать: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2A2928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eastAsia="uk-UA"/>
        </w:rPr>
        <w:t>Комісією з інвентаризації майна проведено інвентаризацію та складено інвентаризаційний опис, в протоколі інвентаризаційної комісії зазначено (додаток 11)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3"/>
        <w:gridCol w:w="993"/>
        <w:gridCol w:w="567"/>
        <w:gridCol w:w="1446"/>
        <w:gridCol w:w="963"/>
        <w:gridCol w:w="567"/>
        <w:gridCol w:w="1418"/>
        <w:gridCol w:w="992"/>
        <w:gridCol w:w="874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за описо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Найменування цінносте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Значиться в інвентаризаційному описі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Фактична наявніст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Результат (+)лишк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(-) недостачі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ці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су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ц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кількі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су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397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3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58999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589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77033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770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08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8769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87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560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5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9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51628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9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516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5678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567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4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5025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4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50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6925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69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3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3908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3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6390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8517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  <w:t>85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color w:val="2A2928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2A2928"/>
          <w:sz w:val="28"/>
          <w:szCs w:val="28"/>
          <w:lang w:eastAsia="uk-UA"/>
        </w:rPr>
        <w:t>Згідно з інвентаризаційним описом, загальна сума матеріальних цінностей становить 1604053,75 грн., загальна кількість одиниць – 6427,92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До акта приймання-передачі </w:t>
      </w:r>
      <w:r>
        <w:rPr>
          <w:sz w:val="28"/>
          <w:szCs w:val="28"/>
          <w:lang w:val="uk-UA"/>
        </w:rPr>
        <w:t>цілісного майнового комплексу юридичної особи Територіального центру соціального обслуговування (надання соціальних послуг) Деснянської районної у місті Чернігові ради у власність територіальної громади міста Чернігова в особі Чернігівської міської ради додається перелік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окументів згідно номенклатури справ територіального центру (додаток 1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и до акту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відоцтво про державну реєстрацію юридичної особи серії А00                 № 582930 (копія на 1 арк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ір оренди нерухомого майна, що належить територіальній громаді міста Чернігова № 626 від 02.01.2020 року (копія на 5 арк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ір оренди земельної ділянки № 1537 від 21.05.2020 року (копія на 4 арк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Витяг з Державного реєстру речових прав на нерухоме майно про реєстрацію іншого речового права № 214722104 від 02.07.2020 року (копія на 1 арк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говір оренди майна, що належить територіальній громаді міста Чернігова № б/н від 16.12.2013 року (копія на 6 арк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тяг з Єдиного державного реєстру юридичних осіб, фізичних осіб-підприємців та громадських формувань серії № 21989952 від 03.06.2016 року (копія на 3 арк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писка з Єдиного державного реєстру юридичних осіб, фізичних осіб-підприємців та громадських формувань від 03.06.2016 року (копія на           1 арк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ідомості з Єдиного державного реєстру підприємств та організацій України (ЄДРПОУ) №06-08/242 від 22.06.2016 (копія на 1 арк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. Положення про територіальний центр соціального обслуговування (надання соціальних послуг) Деснянської районної у місті Чернігові ради (копія на 3 арк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ішення Деснянської районної у місті Чернігові ради від 12.05.2016 року № 6-3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директора територіального центру соціального обслуговування (надання соціальних послуг) Деснянської районної у місті ради» (копія на 1 арк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токол інвентаризаційної комісії (на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рк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лік документів згідно номенклатури справ територіального центру (на 6 арк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: 12 додатків на </w:t>
      </w:r>
      <w:r>
        <w:rPr>
          <w:rFonts w:cs="Times New Roman" w:ascii="Times New Roman" w:hAnsi="Times New Roman"/>
          <w:color w:val="800000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аркушах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лова комісії                   </w:t>
        <w:tab/>
        <w:tab/>
        <w:tab/>
        <w:tab/>
        <w:tab/>
        <w:t>_________О. АНТОНОВ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ступник голови комісії </w:t>
        <w:tab/>
        <w:tab/>
        <w:t>_________В. ЛІСОВ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екретар комісії                 </w:t>
        <w:tab/>
        <w:tab/>
        <w:tab/>
        <w:tab/>
        <w:tab/>
        <w:t>_________А. ГУЩА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Члени комісії:                      </w:t>
        <w:tab/>
        <w:tab/>
        <w:tab/>
        <w:tab/>
        <w:tab/>
        <w:t>_________О. БЕНЬ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О. БІЛЕНКО</w:t>
      </w:r>
    </w:p>
    <w:p>
      <w:pPr>
        <w:pStyle w:val="Normal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_________Ю. ГУЩА</w:t>
      </w:r>
    </w:p>
    <w:p>
      <w:pPr>
        <w:pStyle w:val="Normal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_________О. НЕГОВСЬКА</w:t>
      </w:r>
    </w:p>
    <w:p>
      <w:pPr>
        <w:pStyle w:val="Normal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_________І. МАРЧУК</w:t>
      </w:r>
    </w:p>
    <w:p>
      <w:pPr>
        <w:pStyle w:val="Normal"/>
        <w:ind w:left="311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_________С. НОСОК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ЗДАВ - голова Деснянської районної у місті ради      _________ В. ГРЕЦЬ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ЙНЯВ – заступник міського голови -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керуючий справами виконкому</w:t>
        <w:tab/>
        <w:t xml:space="preserve">          _________С. ФЕСЕНК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ubtleEmphasis">
    <w:name w:val="Subtle Emphasis"/>
    <w:qFormat/>
    <w:rPr>
      <w:i/>
      <w:color w:val="404040"/>
    </w:rPr>
  </w:style>
  <w:style w:type="character" w:styleId="2">
    <w:name w:val=" Знак Знак2"/>
    <w:qFormat/>
    <w:rPr>
      <w:rFonts w:ascii="Calibri" w:hAnsi="Calibri" w:cs="Calibri"/>
      <w:lang w:val="uk-UA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8:00Z</dcterms:created>
  <dc:creator>User</dc:creator>
  <dc:description/>
  <cp:keywords/>
  <dc:language>en-US</dc:language>
  <cp:lastModifiedBy>Timoshenko</cp:lastModifiedBy>
  <cp:lastPrinted>2020-07-28T13:10:00Z</cp:lastPrinted>
  <dcterms:modified xsi:type="dcterms:W3CDTF">2020-08-31T09:59:00Z</dcterms:modified>
  <cp:revision>20</cp:revision>
  <dc:subject/>
  <dc:title>Затверджено рішенням ____ сесії Чернігівської міської ради 7 скликання від «___»_______________ 2020 р</dc:title>
</cp:coreProperties>
</file>