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1080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Додаток 1 до рішення </w:t>
      </w:r>
    </w:p>
    <w:p>
      <w:pPr>
        <w:pStyle w:val="Normal"/>
        <w:bidi w:val="0"/>
        <w:ind w:left="1080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bidi w:val="0"/>
        <w:ind w:left="10800" w:right="0" w:hanging="0"/>
        <w:jc w:val="left"/>
        <w:rPr>
          <w:lang w:val="uk-UA"/>
        </w:rPr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bidi w:val="0"/>
        <w:ind w:left="10800" w:right="0" w:hanging="0"/>
        <w:jc w:val="left"/>
        <w:rPr>
          <w:lang w:val="uk-UA"/>
        </w:rPr>
      </w:pPr>
      <w:r>
        <w:rPr>
          <w:sz w:val="28"/>
          <w:lang w:val="uk-UA"/>
        </w:rPr>
        <w:t>27 грудня 2012 р. № 364</w:t>
      </w:r>
    </w:p>
    <w:p>
      <w:pPr>
        <w:pStyle w:val="Normal"/>
        <w:bidi w:val="0"/>
        <w:ind w:left="10800" w:right="0" w:hanging="0"/>
        <w:jc w:val="left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ерелік виконавців послуг з утримання будинків і споруд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 прибудинкових територі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Комунальне підприємство «Деснянське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Чернігівської міської рад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1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будин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Артем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, 4-а, 6, 6-а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лени Білевич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4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Олени Білевич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, 4, 5, 6, 7, 8, 9, 10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Божен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00, 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.Вовч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оїнів-інтернаціоналістів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7, 10, 19, 45, 45-а, 47, 47-а, 47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ероїв Чорнобил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, 4, 4-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огол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8, 10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ор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-а, 1-В, 1-Г, 11, 12, 14, 16, 17, 17-а, 18, 22, 22-а, 24, 26, 30, 31, 40, 40-а, 41, 42, 48, 50, 62, 62-а, 63, 63-а, 67, 69, 69-а, 76, 77, 77-а, 77-Б, 78, 80, 84, 88, 90, 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Дзержин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, 5, 7, 8, 11, 29, 32, 3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Дзержин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1, 1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Зеле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-а, 3, 3-а, 4, 4-а, 5-Б, 5-В, 6, 11, 15, 17, 17-а,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Квартальний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иї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, 5, 6, 7, 13, 14, 19, 21, 25, 32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Комунальний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5, 6, 8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-га Кордів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ролен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тляре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, 4, 13, 15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цюбин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58, 60, 62, 63, 64, 66, 67, 68, 69, 69-а, 72, 74, 75, 76, 78, 79, 81, 83, 84, 92, 92-а, 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черг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, 4, 4-а, 5, 6, 7, 8, 9, 10, 11, 12, 14, 16, 18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ривуле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Лермонт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, 5-а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Лизогуб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6, 7, 9, 12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Ломонос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енделєє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-Б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-т Миру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-а, 17, 17-а, 21, 27, 29, 35, 35-а, 35-Б, 45, 47, 55, 61, 75-Б,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лександра Молодч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, 7, 7-а, 7-Б, 8, 12-а, 19, 19/1, 19/2, 19/3, 19/4, 19/5, 19/6, 34, 34-а, 38, 60,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стисла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10, 12, 14, 16, 18, 20, 23, 24, 25, 32, 32-а, 33, 34, 35, 38, 38-а, 40, 42, 45, 47, 50, 52, 55, 55-а, 55-Б, 56, 58, 59, 59-а, 59-Б, 79, 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, 8-а, 10-а, 10-Б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рджонікідзе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68, 70, 72, 81, 83, 85, 87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світ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6, 8, 10, 29, 83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академіка Павл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9, 15, 17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академіка Павл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2-а, 4, 6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-т Перемог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7, 89, 90, 91, 92, 93, 94, 96, 98, 100, 102, 103, 104, 107, 108, 115, 117, 119, 121, 123-а, 125, 126, 126-а, 128, 143, 145, 147, 149, 151, 153, 155, 159, 162, 164, 166, 168, 170, 174, 176, 178, 180, 182, 187, 189, 193, 195, 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етро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4, 44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івніч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3, 34, 3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ідваль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, 5-а, 11,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іонер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, 12, 12-а, 14, 16,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одвой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5, 19-а, 30-а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етьмана Полубот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uk-UA"/>
              </w:rPr>
              <w:t>4, 5, 7, 8-а, 10, 11, 12, 16, 19, 20, 24, 26, 28, 30, 36, 36-а, 59, 74, 76, 78, 80, 81, 84, 84-а, 84-Б, 84-В, 97, 99, 101, 103, 120 під.1; 124, 124-а, 126, 126-а, 126-Б, 128, 128-а, 128-Б, 130, 130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еображен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4, 5, 6, 14, 14-а, 16, 18, 22, 28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ушкі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4, 4-а, 12, 14, 27, 29, 29-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’ятниц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5, 6, 7, 11, 13, 14, 23, 25, 32, 36, 38, 40, 47, 49, 53, 61, 63, 68 корп.1, 2, 3; 70 корп.1, 2, 3; 72 корп.1, 2, 3; 74, 75, 77, 80, 82, 90, 92, 94, 109, 111, 121, 123, 124, 125, 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Родимце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3, 6, 7, 9, 12, 13, 14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Рокоссо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7, 19, 23, 25, 27, 29, 37-а, 39, 41, 45, 4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.Русової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, 8, 9, 13, 15, 23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авчу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5, 7-а, 7-Б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вятомиколаївсь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7, 28,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ерьожнік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2, 3, 5, 6, 6-а, 7, 8, 8-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осн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,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танісла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, 8-а, 8-Б, 13,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тароказарменна дільниц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Стриженський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ельма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7, 20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-го Травн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6, 41-а, 47, 48, 49, 59, 65,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-й пров.Тракторний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лари Цеткін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Фікселя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35, 36, 52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Чайко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Чапає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Челюскінців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Чернишевського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12-а,14, 15, 15-а, 16, 20, 24, 25, 25-а, 27, 27-а, 27-Б, 29, 30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Шевченк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9, 10, 11, 14, 16, 18, 19, 21, 22, 27, 30, 31, 33-а, 37, 41, 43, 47, 47-а, 48, 48-Б, 50/1, 50/2, 50/3, 50/4, 50/5, 51, 52, 53, 53-а, 66, 100, 106, 108, 110, 11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І.Шраг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9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оїнів-інтернаціоналістів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1а  корп.1, кв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-т Миру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-а 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-а Набереж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а 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  кв.4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-а  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-в 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ов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-з  кв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світ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8 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-т Перемоги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63  кв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ушкіна</w:t>
            </w:r>
          </w:p>
        </w:tc>
        <w:tc>
          <w:tcPr>
            <w:tcW w:w="1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4-а  кв.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</w:t>
      </w:r>
      <w:r>
        <w:rPr>
          <w:lang w:val="uk-UA"/>
        </w:rPr>
        <w:t xml:space="preserve">                      </w:t>
      </w:r>
      <w:r>
        <w:rPr/>
        <w:t xml:space="preserve"> 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Комунальне підприємство «Новозаводське» Чернігівської міської рад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7"/>
        <w:gridCol w:w="11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улиця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омер будин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Антона  Овсієнка, 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  <w:lang w:val="uk-UA"/>
              </w:rPr>
              <w:t>8, 21, 23, 30, 34а, 35,  52, 52а, 52б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4397" w:right="0" w:firstLine="4397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Белінського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4, 5, 6, 12, 12а, 15, 16, 16а, 17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19, 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Богунського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8, 40, 41, 42, 43, 44, 45, 46, 48, 50, 51, 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Борисенк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, 29а, 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7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Боженк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атутін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, 8, 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арзар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1, 33, 70, 72, 74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оровського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5, 11, 14, 16, 18, 19, 19а, 21, 23, 25, 29, 34, 42а, 48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ойк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6, 8, 11, 13, 15, 17,23а,26,30, 32, 38, 40, 42а, 48, 49/2, 50, 56,56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0 рок. ВЛКСМ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а, 4а, 13, 28, 30, 32, 34, 36, 38, 40, 42, 44, 48, 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ліба Успенського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0, 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 Гвардійської. Армії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4, 6, 8, 10, </w:t>
            </w:r>
            <w:r>
              <w:rPr>
                <w:sz w:val="28"/>
              </w:rPr>
              <w:t>12/6</w:t>
            </w:r>
            <w:r>
              <w:rPr>
                <w:sz w:val="28"/>
                <w:lang w:val="uk-UA"/>
              </w:rPr>
              <w:t>, 14, 16, 25а, 2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Енергетиків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, 10, 12, 13, 14, 15, 16, 18, 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Жабинського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1, 2, 2а, 2б, 3, </w:t>
            </w:r>
            <w:r>
              <w:rPr>
                <w:sz w:val="28"/>
              </w:rPr>
              <w:t>6,</w:t>
            </w:r>
            <w:r>
              <w:rPr>
                <w:sz w:val="28"/>
                <w:lang w:val="uk-UA"/>
              </w:rPr>
              <w:t xml:space="preserve"> 8, 9, 10, 12, 13, 14, 16, 18, 20, 22, 24, 26, 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Зої Космодем‘янської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 Залізничний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ирпонос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6, 6а, 8а, 14, 17, 19, 21, 27, 31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мсомольськ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5, 5а, 5б, 6, 7, 8, 8а, 8б, 13, 18, 21,22,42,45, 53, 55, 55а, 57, 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цюбинського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4а, 6, 6а, 9, 10, 11, 14, 22а, 22б, 22в, 22г, 23, 24,25, 27, 28, 28б, 29, 30, 32, 37а, 39а, 46,47, 48, 49, 50, 51,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 Коцюбинського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а, 4б, 4/6, 4/7, 5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нязя Чорного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1, 13, 14, 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мінтерн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6, 8, 12, 14, 18, 20, 22а, 22б, 22в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аштан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Любецьк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5, 7, 9а,11, 17, 31, 34, 34а, 42, 44, 44в, 44б (кв.3),47, 57 (кв.2), 153а, 157, 157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Лесі  Українки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19, 24, 34, 70,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Лисенк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аляс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1, 27, 35, 35а, 37, 39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агістратськ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5, 8, 8а, 9, 10, 11, 13, 15, 17, 17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аркович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1, 11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еж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узикальн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2а, 3, 4, 5, 6, 7, 8, 10, 12, 14, 16, 18, 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уринсон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6, 7,  9, 10, 11, 13, 13а, 13б, 13в, 15, 21, 21а, 23, 35а, 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Муринсон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сп.Миру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6, 6а, 6б, 12, 16, 22, 24, 26, 42, 46, 48, 50, 52, 54, 56, 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ахім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3, 9, 22, 24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.Десняк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17, 18, 58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опудренк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2, 3, 4, 5, 6, 7, 8,11, 12а, 12б, 15,16, 17, 20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20 б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24, 26, 29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апанінців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4, 6 (кв.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Пров. Папанінців  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, 6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имак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б, 11а, 11б, 12, 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мисл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2а, 19, 42а, 42б, 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летарський Гай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7, 28, 29, 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ирог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5, 6, 6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,20, 22, 22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.Морозов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6, 8, 9, 10, 11, 13, 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оп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сп. Перемоги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10, 12, 13, 14, 17, 18, 20, 22, 24, </w:t>
            </w:r>
            <w:r>
              <w:rPr>
                <w:sz w:val="28"/>
              </w:rPr>
              <w:t>25</w:t>
            </w:r>
            <w:r>
              <w:rPr>
                <w:sz w:val="28"/>
                <w:lang w:val="uk-UA"/>
              </w:rPr>
              <w:t>, 26, 27, 28, 29, 30, 31,32, 35, 36, 37, 38, 40,  43, 44, 45, 47, 48, 50, 54, 55, 56, 59, 63, 67, 71, 75, 81, 82, 83, 84, 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ивокзальн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4, 15, 16, 17, 17а, 19, 20, 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Вокзальний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7, 8, 9, 10, 11, 14, 14а, 15, 16, 18, 20, 22, 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Рози Люксембург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Ріпкинськ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амостр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, 9, 11, 13, 20, 22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лободськ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2, 54, 56, 75а,  77, 77а, 79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уворов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таростриженськ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,  7, 9,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lang w:val="uk-UA"/>
              </w:rPr>
              <w:t>, 11, 12, 14, 14а, 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вятомиколаївськ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а, 4, 4а 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таробілоуськ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14, 14а, 14б, 14в,  16, 25б,  27а, 31, 33, 35, 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тахановців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3, 5, 6, 6а, 7, 7а, 9, 10, 11, 13, 15, 16, 17, 18, 19, 21, 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Стахановців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2, 3, 4, 5,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их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 Тихий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олстого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6, 7, 8, 8а, 12, 13, 16, 18, 18а, 19, 20, 33, 45, 48, 49, 51, 55, 90, 90а, 92д,  94, 96, 100, 102, 104, 106, 114, 118, 118б, 120, 122, 125, 125а, 130, 132, 134, 136, 139, 140, 142, 145, 1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екстильників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3, 4, </w:t>
            </w:r>
            <w:r>
              <w:rPr>
                <w:sz w:val="28"/>
              </w:rPr>
              <w:t>6</w:t>
            </w:r>
            <w:r>
              <w:rPr>
                <w:sz w:val="28"/>
                <w:lang w:val="uk-UA"/>
              </w:rPr>
              <w:t>, 8, 9,  9а, 11а, 11б, 12, 13, 14,</w:t>
            </w:r>
            <w:r>
              <w:rPr>
                <w:sz w:val="28"/>
              </w:rPr>
              <w:t xml:space="preserve"> 15</w:t>
            </w:r>
            <w:r>
              <w:rPr>
                <w:sz w:val="28"/>
                <w:lang w:val="uk-UA"/>
              </w:rPr>
              <w:t>, 15а, 16, 17/43, 18, 19, 20, 21, 22,  23, 24, 24а, 25а, 26, 31, 33, 34, 39, 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Ушак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Ушинського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6а, 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Ціолковського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4, 11, 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4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Чудінов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2, 3, 4, 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4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Шевчук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3, 4, 8, 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4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Широка,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Щорса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2, 2а, 4, 4б, 6, 10, </w:t>
            </w:r>
            <w:r>
              <w:rPr>
                <w:sz w:val="28"/>
                <w:lang w:val="uk-UA"/>
              </w:rPr>
              <w:t xml:space="preserve">11, 13, </w:t>
            </w:r>
            <w:r>
              <w:rPr>
                <w:sz w:val="28"/>
              </w:rPr>
              <w:t>12а,  20, 21а, 25, 27, 29, 31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32, </w:t>
            </w:r>
            <w:r>
              <w:rPr>
                <w:sz w:val="28"/>
                <w:lang w:val="uk-UA"/>
              </w:rPr>
              <w:t>33,</w:t>
            </w:r>
            <w:r>
              <w:rPr>
                <w:sz w:val="28"/>
              </w:rPr>
              <w:t xml:space="preserve"> 34, 36,</w:t>
            </w:r>
            <w:r>
              <w:rPr>
                <w:sz w:val="28"/>
                <w:lang w:val="uk-UA"/>
              </w:rPr>
              <w:t xml:space="preserve"> 37, 37а, </w:t>
            </w:r>
            <w:r>
              <w:rPr>
                <w:sz w:val="28"/>
              </w:rPr>
              <w:t>38, 38а,</w:t>
            </w:r>
            <w:r>
              <w:rPr>
                <w:sz w:val="28"/>
                <w:lang w:val="uk-UA"/>
              </w:rPr>
              <w:t xml:space="preserve"> 40, 41, 43,43а, 45, </w:t>
            </w:r>
            <w:r>
              <w:rPr>
                <w:sz w:val="28"/>
              </w:rPr>
              <w:t>46,</w:t>
            </w:r>
            <w:r>
              <w:rPr>
                <w:sz w:val="28"/>
                <w:lang w:val="uk-UA"/>
              </w:rPr>
              <w:t xml:space="preserve"> 47, </w:t>
            </w:r>
            <w:r>
              <w:rPr>
                <w:sz w:val="28"/>
              </w:rPr>
              <w:t>48</w:t>
            </w:r>
            <w:r>
              <w:rPr>
                <w:sz w:val="28"/>
                <w:lang w:val="uk-UA"/>
              </w:rPr>
              <w:t>, 49, 51, 54, 56, 60а, 68а, 68б, 72а, 78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Комунальне підприємство «ЖЕК-13» Чернігівської міської рад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будин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-й к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1 вересн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агарі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2-а, 4, 5, 6, 7, 9, 9-а, 11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еологіч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4, 34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ребінк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Дніпров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4, 6, 10, 31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Елеватор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,  4-б,  8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Житомир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2, 42-а, 42-б, 42-в, 42-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Забарів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Заньковецької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8, 30, 43, 60, 62,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расносільськог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7, 71, 73, 79,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рим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ур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Л.Чайкіної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иру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2, 4, 6, 6-а, 8, 9, 10-а, 11, 11-а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афтовикі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, 6, 7, 8, 9, 10, 11, 12, 13, 14, 15, 16, 17, 19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езалежності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4, 16, 18, 22, 40, 46 (1-36 кв), 52, 60, 62, 70, 72, 74,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Н.Левицьког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рлов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. Верені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0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 Транспортн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 Поп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еремог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-а, 1-б, 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оп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, 11, 13, 29, 29-а, 29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околовської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1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анкісті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7, 9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Тургенє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6, 8, 9, 10, 11, 12, 13, 14, 15, 16, 17, 18, 20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Харків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6, 8, 10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Цимбаліст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Авіаторі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Волкович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, 2-а, 2-б,  3, 4, 5, 6, 7, 8, 9, 10, 12, 14/1, 15, 17,19, 21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Долорес Ібаррурі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80, 8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Єськ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, 6 к.1, 6 к.2, 8, 10 к.1, 10 к.2, 10 к.3, 14 к.1, 14 к.2, 14 к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.Кошовог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4, 4-а, 14, 16, 18, 20, 22, 23, 24, 25, 27, 29, 31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. Миру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43, 147, 149, 149-а, 151, 153, 155, 155-а, 157, 157-а, 157-б, 159, 161, 180-а, 188, 189, 190, 193, 196-б, 196-в, 196-г, 196-д, 197, 197-а,  198, 199, 199-а,   201, 201-а,  203-а,  204, 206, 207, 209, 210, 211, 211-а,  212, 213-а, 214, 215, 249, 251, 253,  255, 255-а,  257,  263, 269,  271, 271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трілец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 к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Червоногвардій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3, 3-а, 3-б, 4, 5, 5-а, 5-б, 6, 7, 9, 10, 11, 11-а,  12, 13, 14, 15, 16, 17, 18, 19, 20, 21, 22, 23, 25,   25-а, 27, 27-а,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ероїв Чорнобил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стислав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30, 130-а, 132, 134, 136, 138, 140, 169, 171, 173, 175, 177, 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артизансь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1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ончарова Федор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, 5, 9, 10, 12, 14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архоменк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3-а, 5, 39, 74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2 пров. Пархоменк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 Гомельськ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, 7, 17-а, 17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ров. Тюлени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, 6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мирн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2, 36, 37, 38, 38-а, 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Комунальне підприємство «ЖЕК-10» Чернігівської міської рад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1700"/>
      </w:tblGrid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улиц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омер буди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-го Травн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55, 157, 159, 161, 161-а, 163, 165 к.1, 165 к.2, 167, 167-а, 169 к. 1, 169 к. 2, 171, 182, 189, 189-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0 років СРС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6, 6-а, 8, 10-а, 12,12-а,16,16-а,18,18-а,18-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енерала Бєл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, 6, 8, 10, 12, 12-а,  14, 17, 18, 20, 21 к.1, 21 к.2, 21 к.3, 22, 23 к.1, 23 к.2, 23 к.3, 23 к.4, 24, 25, 27, 29, 30 к.1, 30 к.2, 30 к.3, 37 к.1, 37 к.2, 37 к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енерала Бєл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37 к.3, 37 к.5 </w:t>
            </w:r>
            <w:r>
              <w:rPr>
                <w:lang w:val="uk-UA"/>
              </w:rPr>
              <w:t>(будинки ОЖБК, що обслуговуються КП «ЖЕК-10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Борщ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, 4, 4-а, 4-б, 5, 6-а,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Верьовки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Доцен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, 2, 3, 3-а, 4, 4-а, 4-б, 5, 5-а, 7, 7-а ,8-а, 10, 11, 12, 14, 15, 16, 17-а, 17-б, 17-в, 17-г, 21, 23, 24, 25-в,  26-а, 27, 30, 3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Єрьомен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п. Жовтневий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ільце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лен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8, 12-а, 16, 18, 28, 30, 32, 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роль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, 4-а, 8, 9, 10, 10-а, 10-б, 10-в, 11, 12, 13, 14, 14-а, 15, 16, 17, 18, 18-а, 19, 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Космонавті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, 1-а, 2, 3, 4, 4-а, 5, 5-а, 6, 8, 10, 10-а, 12, 20, 22, 24, 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Малиновського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38, 39, 41, 55, 5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аресьє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,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Механізаторі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Одинц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, 3, 3-а, 5, 6, 7, 8, 9-а, 10, 10-а, 11-а, 11-б, 12, 12-а, 12-б, 13, 13-а, 13-б, 14, 14-б, 16, 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Генерала Пух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5, 51, 101, 103, 105, 107, 109 к.1, 109 к.2, 109 к.3, 111 к.1, 111 к.2, 113, 115, 115-а, 117, 119, 121, 129 к.1, 129 к.2, 129 к.3, 130, 131 к.1, 131 к.2, 131 к.3,  132, 133, 136, 138, 140, 142, 148, 150, 152, 15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Рокоссовськог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4, 6, 10, 12-а, 12-б, 12-в, 12 к.1, 14, 14-а, 14-б, 14-в, 18, 20, 20-б, 22, 28, 30, 32, 34, 36, 38, 40, 42, 42-а, 44, 46, 48, 50, 54, 54-а, 58, 60, 62, 66, 6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Урожайн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, 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Федоро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1,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Шевчен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101, 107-а, 109, 248-а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4"/>
        <w:ind w:left="10771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324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324"/>
        <w:ind w:left="10771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TextBodyIndent"/>
        <w:bidi w:val="0"/>
        <w:ind w:left="0" w:right="0" w:hanging="0"/>
        <w:rPr/>
      </w:pPr>
      <w:r>
        <w:rPr/>
        <w:t xml:space="preserve">Заступник міського голови – </w:t>
      </w:r>
    </w:p>
    <w:p>
      <w:pPr>
        <w:pStyle w:val="TextBodyIndent"/>
        <w:bidi w:val="0"/>
        <w:ind w:left="0" w:right="0" w:hanging="0"/>
        <w:rPr/>
      </w:pPr>
      <w:r>
        <w:rPr/>
        <w:t>керуючий справами виконкому</w:t>
        <w:tab/>
        <w:tab/>
        <w:tab/>
        <w:tab/>
        <w:tab/>
        <w:t xml:space="preserve">                                                                                      С. Г. Віхров</w:t>
      </w:r>
    </w:p>
    <w:p>
      <w:pPr>
        <w:pStyle w:val="TextBodyIndent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0</Words>
  <Characters>11639</Characters>
  <CharactersWithSpaces>992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16:00Z</dcterms:created>
  <dc:creator>User</dc:creator>
  <dc:description/>
  <dc:language>en-US</dc:language>
  <cp:lastModifiedBy/>
  <cp:lastPrinted>2013-01-04T08:22:00Z</cp:lastPrinted>
  <dcterms:modified xsi:type="dcterms:W3CDTF">2013-01-04T10:12:00Z</dcterms:modified>
  <cp:revision>55</cp:revision>
  <dc:subject/>
  <dc:title>Комунальне підприємство «ЖЕК-10» Чернігівської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