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4111" w:leader="none"/>
          <w:tab w:val="right" w:pos="43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8 липня 2011 року</w:t>
        <w:tab/>
        <w:tab/>
        <w:tab/>
        <w:tab/>
        <w:tab/>
        <w:tab/>
        <w:tab/>
        <w:tab/>
        <w:t xml:space="preserve">            № 18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 внесення змін і доповнень</w:t>
      </w:r>
    </w:p>
    <w:p>
      <w:pPr>
        <w:pStyle w:val="Normal"/>
        <w:rPr/>
      </w:pPr>
      <w:r>
        <w:rPr/>
        <w:t>до рішення виконавчого комітету</w:t>
      </w:r>
    </w:p>
    <w:p>
      <w:pPr>
        <w:pStyle w:val="Normal"/>
        <w:rPr/>
      </w:pPr>
      <w:r>
        <w:rPr/>
        <w:t>міської ради від 17 січня 2011 року № 10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right" w:pos="0" w:leader="none"/>
        </w:tabs>
        <w:ind w:firstLine="851"/>
        <w:jc w:val="both"/>
        <w:rPr>
          <w:b/>
          <w:b/>
        </w:rPr>
      </w:pPr>
      <w:r>
        <w:rPr/>
        <w:t>Керуючись підпунктом 5 пункту “а” статті 28, підпунктами 7, 11 пункту “а” статті 30 та підпунктом 2 пункту “а” статті 33 Закону України “Про місцеве самоврядування в Україні”, відповідно до рішення міської ради від 28 грудня 2010 року “Про міський бюджет на 2011 рік” (4 сесія 6 скликання) зі змінами та доповненнями (7 сесія 6 скликання, 10 сесія 6 скликання)), розглянувши надані управлінням житлово-комунального господарства міської ради річні титульні списки на 2011 рік, виконавчий комітет міської ради вирішив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 xml:space="preserve">Внести зміни до рішення виконавчого комітету міської ради від 17 січня 2011 року №10 «Про затвердження річних титульних списків на 2011 рік» зі змінами та доповненнями, виклавши додатки 1, 4, 5, 7 в новій редакції, що додаються. </w:t>
      </w:r>
    </w:p>
    <w:p>
      <w:pPr>
        <w:pStyle w:val="2"/>
        <w:ind w:firstLine="851"/>
        <w:rPr/>
      </w:pPr>
      <w:r>
        <w:rPr/>
      </w:r>
    </w:p>
    <w:p>
      <w:pPr>
        <w:pStyle w:val="3"/>
        <w:ind w:left="0" w:firstLine="851"/>
        <w:jc w:val="both"/>
        <w:rPr/>
      </w:pPr>
      <w:r>
        <w:rPr/>
        <w:t>2. Контроль за виконанням цього рішення покласти на заступника міського голови Сеньковича М.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 xml:space="preserve">                                                           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 xml:space="preserve">       О. С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3:00Z</dcterms:created>
  <dc:creator> </dc:creator>
  <dc:description/>
  <cp:keywords/>
  <dc:language>en-US</dc:language>
  <cp:lastModifiedBy>Admin</cp:lastModifiedBy>
  <cp:lastPrinted>2011-07-20T11:55:00Z</cp:lastPrinted>
  <dcterms:modified xsi:type="dcterms:W3CDTF">2011-07-22T04:29:00Z</dcterms:modified>
  <cp:revision>17</cp:revision>
  <dc:subject/>
  <dc:title>Про затвердження уточненого </dc:title>
</cp:coreProperties>
</file>