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6/VII- 25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>
          <w:trHeight w:val="2687" w:hRule="atLeast"/>
        </w:trPr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 xml:space="preserve">Про звернення Чернігівської міської  ради до </w:t>
            </w:r>
            <w:bookmarkStart w:id="0" w:name="_Hlk501635037"/>
            <w:r>
              <w:rPr/>
              <w:t xml:space="preserve">Прем’єр – Міністра </w:t>
            </w:r>
            <w:r>
              <w:rPr>
                <w:szCs w:val="28"/>
              </w:rPr>
              <w:t>України Гройсмана В. Б.</w:t>
            </w:r>
            <w:bookmarkEnd w:id="0"/>
            <w:r>
              <w:rPr/>
              <w:t xml:space="preserve"> щодо </w:t>
            </w:r>
            <w:r>
              <w:rPr>
                <w:szCs w:val="28"/>
                <w:lang w:eastAsia="zh-TW"/>
              </w:rPr>
              <w:t xml:space="preserve">погашення заборгованості державного бюджету за надані пільги та житлові субсидії населенню 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1. Звернутися до Прем’єр – Міністра України Гройсмана В. Б. щодо погашення заборгованості державного бюджету за надані пільги та житлові субсидії населенню (Звернення додається)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Admin</dc:creator>
  <dc:description/>
  <cp:keywords/>
  <dc:language>en-US</dc:language>
  <cp:lastModifiedBy>Наталія В. Ткаченко</cp:lastModifiedBy>
  <cp:lastPrinted>2017-12-13T09:27:00Z</cp:lastPrinted>
  <dcterms:modified xsi:type="dcterms:W3CDTF">2017-12-27T14:25:00Z</dcterms:modified>
  <cp:revision>10</cp:revision>
  <dc:subject/>
  <dc:title>РІШЕННЯ</dc:title>
</cp:coreProperties>
</file>