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генератор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генератора змінного струму </w:t>
      </w:r>
      <w:r>
        <w:rPr>
          <w:sz w:val="28"/>
          <w:szCs w:val="28"/>
          <w:lang w:val="en-US" w:eastAsia="en-US"/>
        </w:rPr>
        <w:t>AKSA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uk-UA" w:eastAsia="en-US"/>
        </w:rPr>
        <w:t xml:space="preserve">275 (275кВа, 220кВт) з оперативного управління виконавчого комітету Чернігівської міської ради (код ЄДРПОУ 04062015) в господарське відання комунальному підприємству «Теплокомуненерго» Чернігівської міської ради (код ЄДРПОУ 44819434)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безоплатна допомога від Офісу Управління ООН з обслуговування проектів в Україні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                                                   КП «Теплокомуненерго» ЧМР від 22.08.2023 № 974/2023/3-23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4:00Z</dcterms:created>
  <dc:creator>Admin</dc:creator>
  <dc:description/>
  <cp:keywords/>
  <dc:language>en-US</dc:language>
  <cp:lastModifiedBy>user</cp:lastModifiedBy>
  <cp:lastPrinted>2023-08-22T08:40:00Z</cp:lastPrinted>
  <dcterms:modified xsi:type="dcterms:W3CDTF">2023-08-22T13:55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