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міської ради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___________2023  року №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/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для передачі з оперативного управління департаменту соціальної політики міської ради  в оперативне управління Чернігівського міського територіального центру соціального обслуговування (надання соціальних послуг) міської рад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09"/>
        <w:gridCol w:w="18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,</w:t>
            </w:r>
            <w:r>
              <w:rPr>
                <w:sz w:val="28"/>
                <w:szCs w:val="28"/>
              </w:rPr>
              <w:t xml:space="preserve">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л комп’ютер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письм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л пристав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папе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одя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ба прист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аж кут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платт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для системного бл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</w:tr>
      <w:tr>
        <w:trPr>
          <w:trHeight w:val="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 761,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lang w:val="uk-UA"/>
        </w:rPr>
        <w:t xml:space="preserve">                                        Сергій ФЕСЕНК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1:00Z</dcterms:created>
  <dc:creator>XP GAME 2009</dc:creator>
  <dc:description/>
  <cp:keywords/>
  <dc:language>en-US</dc:language>
  <cp:lastModifiedBy>Okcana</cp:lastModifiedBy>
  <cp:lastPrinted>2023-04-28T07:55:00Z</cp:lastPrinted>
  <dcterms:modified xsi:type="dcterms:W3CDTF">2023-04-28T11:41:00Z</dcterms:modified>
  <cp:revision>9</cp:revision>
  <dc:subject/>
  <dc:title/>
</cp:coreProperties>
</file>