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5103" w:leader="none"/>
        </w:tabs>
        <w:rPr/>
      </w:pPr>
      <w:r>
        <w:rPr/>
        <w:tab/>
        <w:t>ЗАТВЕРДЖЕН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Рішення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17 грудня 2012 року № 33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Є невід'ємною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частиною Стату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ДО СТАТУТУ</w:t>
      </w:r>
    </w:p>
    <w:p>
      <w:pPr>
        <w:pStyle w:val="TextBody"/>
        <w:rPr/>
      </w:pPr>
      <w:r>
        <w:rPr/>
        <w:t>КОМУНАЛЬНОГО ПОЗАШКІЛЬНОГО НАВЧАЛЬНОГО ЗАКЛАДУ "ДИТЯЧО-ЮНАЦЬКА СПОРТИВНА ШКОЛА "ЧЕРНІГІВ" ЧЕРНІГІВСЬКОЇ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еєстрованого 15  грудня 2011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 запису 106410500040032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Черніг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рі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нкт </w:t>
      </w:r>
      <w:r>
        <w:rPr>
          <w:sz w:val="28"/>
          <w:szCs w:val="28"/>
        </w:rPr>
        <w:t xml:space="preserve">1.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унальний позашкільний навчальний заклад "Дитячо-юнацька спортивна школа "Чернігів" Чернігівської міської ради підпорядковується відділу по фізичній культурі та спорту Чернігівської міської ради.</w:t>
      </w:r>
      <w:r>
        <w:rPr>
          <w:sz w:val="28"/>
        </w:rPr>
        <w:t xml:space="preserve"> За погодженням з Засновником може входити до складу громадських організацій спортивного спрямування на умовах колективного членства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Міський голова</w:t>
        <w:tab/>
        <w:t>О. В. Соколов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swed</dc:creator>
  <dc:description/>
  <cp:keywords/>
  <dc:language>en-US</dc:language>
  <cp:lastModifiedBy>Admin</cp:lastModifiedBy>
  <dcterms:modified xsi:type="dcterms:W3CDTF">2012-12-26T13:01:00Z</dcterms:modified>
  <cp:revision>8</cp:revision>
  <dc:subject/>
  <dc:title>ЗАТВЕРДЖЕНО</dc:title>
</cp:coreProperties>
</file>