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right="4012" w:hanging="0"/>
        <w:jc w:val="both"/>
        <w:rPr/>
      </w:pPr>
      <w:r>
        <w:rPr/>
        <w:t>6 березня 2014 року</w:t>
      </w:r>
    </w:p>
    <w:p>
      <w:pPr>
        <w:pStyle w:val="Heading1"/>
        <w:ind w:right="4297" w:hanging="0"/>
        <w:jc w:val="both"/>
        <w:rPr/>
      </w:pPr>
      <w:r>
        <w:rPr/>
      </w:r>
    </w:p>
    <w:p>
      <w:pPr>
        <w:pStyle w:val="Heading1"/>
        <w:ind w:right="5669" w:hanging="0"/>
        <w:jc w:val="both"/>
        <w:rPr/>
      </w:pPr>
      <w:r>
        <w:rPr/>
        <w:t>Про внесення змін до Програми покращання покриття доріг та проїздів у житловій забудові     м. Чернігова на 2012 – 2016 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1. Виключити абзаци 4, 5 розділу 4 та додаток 3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«Про Програму покращання покриття доріг та проїздів у житловій забудові м. Чернігова на 2012 – 2016 роки» (15 сесія 6 скликання) зі змінами (16 сесія, 30 сесія 6 скликання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2. Внести зміни до додатків 1, 2 та розділу 6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«Про Програму покращання покриття доріг та проїздів у житловій забудові м. Чернігова на 2012 – 2016 роки» (15 сесія 6 скликання) зі змінами (16 сесія, 30 сесія 6 скликання)</w:t>
      </w:r>
      <w:r>
        <w:rPr>
          <w:szCs w:val="28"/>
        </w:rPr>
        <w:t xml:space="preserve"> та викласти їх у новій редакції, що додається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 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7:00Z</dcterms:created>
  <dc:creator>User</dc:creator>
  <dc:description/>
  <cp:keywords/>
  <dc:language>en-US</dc:language>
  <cp:lastModifiedBy>Sasha</cp:lastModifiedBy>
  <cp:lastPrinted>2014-03-06T16:45:00Z</cp:lastPrinted>
  <dcterms:modified xsi:type="dcterms:W3CDTF">2014-03-17T08:52:00Z</dcterms:modified>
  <cp:revision>6</cp:revision>
  <dc:subject/>
  <dc:title>Про погодження переліку </dc:title>
</cp:coreProperties>
</file>