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keepNext w:val="true"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keepNext w:val="true"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ігівської міської ради </w:t>
      </w:r>
    </w:p>
    <w:p>
      <w:pPr>
        <w:pStyle w:val="Normal"/>
        <w:keepNext w:val="true"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травня 2011 року № 1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ісія з погодження розміщення тимчасових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’єктів на об’єктах благоустро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Буцко О. 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, голова комісії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тах А. Ю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комунального підприємства «Дільниця з контролю за благоустроєм міста» Чернігівської міської ради, заступник голови комісії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Руденок Т. 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інспектор з діловодства комунального підприємства «Дільниця з контролю за благоустроєм міста» Чернігівської міської ради, секретар комісії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Алістратов О. 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Чернігівського міського відділу управління Міністерства внутрішніх справ України у Чернігівській області (за згодо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Бистров В. Е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– начальник фінансового управління Чернігівської міської рад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Білогура В. О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Чернігівської міської ради (за згодо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Брайко В. Б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комунального підприємства «Зеленбуд» </w:t>
            </w:r>
            <w:r>
              <w:rPr>
                <w:sz w:val="28"/>
                <w:szCs w:val="28"/>
                <w:lang w:val="uk-UA"/>
              </w:rPr>
              <w:t>Чернігів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Бреус Ю. 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Чернігівського міського управлі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іністерства надзвичайних ситуацій України у Чернігівській області (за згодо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овк П. І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Чернігівської міської рад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оронін В. 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транспорту та зв’язку Чернігівської міської рад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інь П. 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архітектури та містобудування Чернігів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А. 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 xml:space="preserve">начальник Чернігівсь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ідділ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ержав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втомобіль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 xml:space="preserve">нспекції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 xml:space="preserve">бслугов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дміністративни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 xml:space="preserve">ериторій міста Чернігова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втомобіль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 xml:space="preserve">ехніч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>нспекції УМВ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ни у Чернігівській області (за згодо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Кривенко В. 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</w:t>
            </w:r>
            <w:r>
              <w:rPr>
                <w:sz w:val="28"/>
                <w:szCs w:val="28"/>
                <w:lang w:val="uk-UA"/>
              </w:rPr>
              <w:t>правління житлово-комун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господар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ігівської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Макаренко І. 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оловний лікар Чернігівської міської санітарно-епідеміологічної стан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Мельник О. 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Чернігівської міської ради (за згодо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идоренко В. 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споживчого ринку та підприємництва Чернігівської міської ради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олдатов В. 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Чернігівської міської ради (за згодо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ик М. 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чальник комунального підприємства «Чернігівське міське шляхове управління» Чернігівської міської рад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Титаренко Ю. 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земельних ресурсів Чернігівської міської ради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 xml:space="preserve"> </w:t>
        <w:tab/>
        <w:tab/>
        <w:tab/>
        <w:tab/>
        <w:t>С. Г. Віх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4:00Z</dcterms:created>
  <dc:creator>Admin</dc:creator>
  <dc:description/>
  <cp:keywords/>
  <dc:language>en-US</dc:language>
  <cp:lastModifiedBy>Admin</cp:lastModifiedBy>
  <dcterms:modified xsi:type="dcterms:W3CDTF">2011-05-27T08:04:00Z</dcterms:modified>
  <cp:revision>4</cp:revision>
  <dc:subject/>
  <dc:title/>
</cp:coreProperties>
</file>