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льна табл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Чернігі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твердження змін д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ламент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 Чернігівської міськ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VII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680"/>
      </w:tblGrid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юча редакція ч.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 27 Регламенту Чернігівської міської ради VII склика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дакція ч.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. 27 Регламенту Чернігівської міської ра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II скликання, що пропонується для прийняття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Робочий день пленарних засідань Рад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к правило, починається о 10 годи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 триває до вирішення питань порядку денного. Оголошення перерв відбувається в ході засідання у порядку, визначеному цим Регламентом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4. Робочий день пленарних засідань Рад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очинається згідно з розпорядженням міського голо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і триває до вирішення питань порядку денного. Оголошення перерв відбувається в ході засідання у порядку, визначеному цим Регламенто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680"/>
      </w:tblGrid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юча редакція ч. 7 ст. 48 Регламенту Чернігівської міської ради VII склика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дакція ч. 7 ст. 48 Регламенту Чернігівської міської ради VII скликання, що пропонується для прийняття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 Міський голова, секретар Ради, депутат зобов'язані вживати всі можливі заходи щодо врегулювання реального чи потенційного конфлікту інтересів. У разі виникнення реального чи потенційного конфлікту інтересів у зазначених осіб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они не мають права брати участь у підготовці, розгляді і прийнятті рішення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рядок врегулювання конфлікту інтересів визначається Законом України «Про запобігання корупції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 окремим рішенням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7. Міський голова, секретар Ради, депутат зобов'язані вживати всі можливі заходи щодо врегулювання реального чи потенційного конфлікту інтересів. У разі виникнення реального чи потенційного конфлікту інтересів у зазначених осіб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за умови самостійного публічного оголошення про це під час засідання ради, на якому розглядається відповідне питанн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они не мають права брати участь у прийнятті рішенн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Порядок врегулювання конфлікту інтересів визначається Законом України «Про запобігання корупції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pacing w:val="-5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4:00Z</dcterms:created>
  <dc:creator>Roma</dc:creator>
  <dc:description/>
  <dc:language>en-US</dc:language>
  <cp:lastModifiedBy>Олександр В. Примаков</cp:lastModifiedBy>
  <cp:lastPrinted>2018-02-07T15:44:00Z</cp:lastPrinted>
  <dcterms:modified xsi:type="dcterms:W3CDTF">2018-02-14T12:34:00Z</dcterms:modified>
  <cp:revision>2</cp:revision>
  <dc:subject/>
  <dc:title/>
</cp:coreProperties>
</file>