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Чернігівської міської ради «Про надання згоди на передачу кошторисної документації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ідпунктом 1 частини 2 статті 52 Закону України «Про місцеве самоврядування в Україні», враховуючи, що управління капітального будівництва Чернігівської міської ради відповідно до Положення про управління, з</w:t>
      </w:r>
      <w:r>
        <w:rPr>
          <w:color w:val="000000"/>
          <w:sz w:val="28"/>
          <w:szCs w:val="28"/>
          <w:lang w:val="uk-UA"/>
        </w:rPr>
        <w:t xml:space="preserve">абезпечує виконання планових завдань із будівництва та ефективне використання бюджетних асигнувань та інвестицій, цим проєктом рішення планується передати з балансу управління освіти Чернігівської міської ради на баланс управління капітального будівництва Чернігівської міської ради </w:t>
      </w:r>
      <w:r>
        <w:rPr>
          <w:sz w:val="28"/>
          <w:szCs w:val="28"/>
          <w:lang w:val="uk-UA"/>
        </w:rPr>
        <w:t>кошторисну частину проєктної документації з експертним звітом</w:t>
      </w:r>
      <w:r>
        <w:rPr>
          <w:color w:val="000000"/>
          <w:sz w:val="28"/>
          <w:szCs w:val="28"/>
          <w:lang w:val="uk-UA"/>
        </w:rPr>
        <w:t xml:space="preserve"> на загальну суму 2 043 796,00 грн (два мільйони сорок три тисячі сімсот дев’яносто шість грн 00 коп)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Капітальний ремонт санвузлів двох групових приміщень із заміною каналізаційних мереж до перших колодязів Чернігівського дошкільного навчального закладу №10 Чернігівської міської ради Чернігівської області, розташованого за адресою: м. Чернігів, вул. Самоквасова, 14. Загальна кошторисна вартість робіт складає – 483 107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пітальний ремонт санвузлів двох групових приміщень Чернігівського дошкільного навчального закладу №36 Чернігівської міської ради Чернігівської області, розташованого за адресою: м. Чернігів, вул. Молодчого, 32. Загальна кошторисна вартість робіт складає – 476 394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апітальний ремонт санвузлів двох групових приміщень Чернігівського дошкільного навчального закладу №38 Чернігівської міської ради Чернігівської області, розташованого за адресою: м. Чернігів, вул. Козацька, 48а. Загальна кошторисна вартість робіт складає – 612 546,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апітальний ремонт санвузлів двох групових приміщень із заміною каналізаційних мереж до перших колодязів Чернігівського дошкільного навчального закладу №52 Чернігівської міської ради Чернігівської області, розташованого за адресою: м. Чернігів, вул. Захисників України, 11в. Загальна кошторисна вартість робіт складає – 471 749,00 грн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ab/>
        <w:tab/>
        <w:t>В. БІЛОГ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1:00Z</dcterms:created>
  <dc:creator>User</dc:creator>
  <dc:description/>
  <cp:keywords/>
  <dc:language>en-US</dc:language>
  <cp:lastModifiedBy>Olga</cp:lastModifiedBy>
  <cp:lastPrinted>2020-02-28T09:27:00Z</cp:lastPrinted>
  <dcterms:modified xsi:type="dcterms:W3CDTF">2020-03-23T09:04:00Z</dcterms:modified>
  <cp:revision>5</cp:revision>
  <dc:subject/>
  <dc:title>ПОЯСНЮВАЛЬНА ЗАПИСКА</dc:title>
</cp:coreProperties>
</file>