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огодити внесення змін до пункту 1.12. додатка до  Програми поліпшення екологічного стану міста Чернігова на 2016-2017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0 (далі – Програма) та викласти  назву природоохоронного заходу у наступній редакції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конструкція вторинних радіальних відстійників №6 та №7 діаметром 30м на каналізаційних очисних спорудах міста Чернігова, розташованих по вул. Колективній, 58 в с. Гущин Чернігівського району Чернігівської області».  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8:00Z</dcterms:created>
  <dc:creator>Admin</dc:creator>
  <dc:description/>
  <cp:keywords/>
  <dc:language>en-US</dc:language>
  <cp:lastModifiedBy>Вікторія В. Латина</cp:lastModifiedBy>
  <cp:lastPrinted>2017-11-10T10:05:00Z</cp:lastPrinted>
  <dcterms:modified xsi:type="dcterms:W3CDTF">2017-11-16T14:26:00Z</dcterms:modified>
  <cp:revision>47</cp:revision>
  <dc:subject/>
  <dc:title/>
</cp:coreProperties>
</file>