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Додаток</w:t>
      </w:r>
    </w:p>
    <w:p>
      <w:pPr>
        <w:pStyle w:val="Standard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val="uk-UA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до рішення виконавчого комітету міської ради</w:t>
      </w:r>
    </w:p>
    <w:p>
      <w:pPr>
        <w:pStyle w:val="Standard"/>
        <w:widowControl/>
        <w:tabs>
          <w:tab w:val="clear" w:pos="708"/>
          <w:tab w:val="left" w:pos="10235" w:leader="none"/>
          <w:tab w:val="left" w:pos="10431" w:leader="none"/>
        </w:tabs>
        <w:jc w:val="center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19 березня 2020 року №110</w:t>
      </w:r>
    </w:p>
    <w:p>
      <w:pPr>
        <w:pStyle w:val="Standard"/>
        <w:widowControl/>
        <w:tabs>
          <w:tab w:val="clear" w:pos="708"/>
          <w:tab w:val="left" w:pos="10235" w:leader="none"/>
          <w:tab w:val="left" w:pos="10258" w:leader="none"/>
          <w:tab w:val="left" w:pos="10431" w:leader="none"/>
        </w:tabs>
        <w:jc w:val="center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</w:t>
      </w:r>
    </w:p>
    <w:p>
      <w:pPr>
        <w:pStyle w:val="Standard"/>
        <w:widowControl/>
        <w:tabs>
          <w:tab w:val="clear" w:pos="708"/>
          <w:tab w:val="left" w:pos="10235" w:leader="none"/>
          <w:tab w:val="left" w:pos="10258" w:leader="none"/>
          <w:tab w:val="left" w:pos="10431" w:leader="none"/>
          <w:tab w:val="left" w:pos="15196" w:leader="none"/>
        </w:tabs>
        <w:jc w:val="center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Центральна виборча комісія</w:t>
      </w:r>
    </w:p>
    <w:p>
      <w:pPr>
        <w:pStyle w:val="Standard"/>
        <w:widowControl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andard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АННЯ</w:t>
      </w:r>
    </w:p>
    <w:p>
      <w:pPr>
        <w:pStyle w:val="Standard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щодо внесення змін до переліку звичайних та спеціальних виборчих дільниць, утворених на постійній основі</w:t>
      </w:r>
    </w:p>
    <w:tbl>
      <w:tblPr>
        <w:tblW w:w="43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"/>
      </w:tblGrid>
      <w:tr>
        <w:trPr/>
        <w:tc>
          <w:tcPr>
            <w:tcW w:w="43" w:type="dxa"/>
            <w:tcBorders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нігівська обл., м.Чернігів, Новозаводський р-н</w:t>
      </w:r>
    </w:p>
    <w:p>
      <w:pPr>
        <w:pStyle w:val="Standard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andard"/>
        <w:widowControl/>
        <w:ind w:firstLine="6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понуємо внести до переліку виборчих дільниць, утворених на постійній основі, такі зміни:</w:t>
      </w:r>
    </w:p>
    <w:tbl>
      <w:tblPr>
        <w:tblW w:w="16212" w:type="dxa"/>
        <w:jc w:val="left"/>
        <w:tblInd w:w="-243" w:type="dxa"/>
        <w:tblLayout w:type="fixed"/>
        <w:tblCellMar>
          <w:top w:w="284" w:type="dxa"/>
          <w:left w:w="0" w:type="dxa"/>
          <w:bottom w:w="0" w:type="dxa"/>
          <w:right w:w="0" w:type="dxa"/>
        </w:tblCellMar>
      </w:tblPr>
      <w:tblGrid>
        <w:gridCol w:w="1015"/>
        <w:gridCol w:w="854"/>
        <w:gridCol w:w="3116"/>
        <w:gridCol w:w="1246"/>
        <w:gridCol w:w="2215"/>
        <w:gridCol w:w="1212"/>
        <w:gridCol w:w="1730"/>
        <w:gridCol w:w="1154"/>
        <w:gridCol w:w="3670"/>
      </w:tblGrid>
      <w:tr>
        <w:trPr>
          <w:cantSplit w:val="true"/>
        </w:trPr>
        <w:tc>
          <w:tcPr>
            <w:tcW w:w="16212" w:type="dxa"/>
            <w:gridSpan w:val="9"/>
            <w:tcBorders/>
          </w:tcPr>
          <w:p>
            <w:pPr>
              <w:pStyle w:val="Standard"/>
              <w:keepLines/>
              <w:widowControl/>
              <w:spacing w:lineRule="atLeast" w:line="28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вичайні виборчі дільниці</w:t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andard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Суть змін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andard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виборчої дільниці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andard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Опис меж виборчої дільниці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andard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Чисельність виборців на виборчій дільниці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andard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Адреса та місцезнаходження приміщення для голосування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andard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Площа приміщення для голосування (кв.м)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andard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Адреса та місцезнаходження дільничної виборчої комісії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andard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Площа </w:t>
            </w:r>
            <w:r>
              <w:rPr>
                <w:rFonts w:cs="Times New Roman" w:ascii="Times New Roman" w:hAnsi="Times New Roman"/>
                <w:b/>
                <w:sz w:val="18"/>
                <w:lang w:val="uk-UA"/>
              </w:rPr>
              <w:t>приміщення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 дільничної виборчої комісії (кв.м)</w:t>
            </w:r>
          </w:p>
        </w:tc>
        <w:tc>
          <w:tcPr>
            <w:tcW w:w="3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andard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Обгрунтування необхідності внесення відповідних змін</w:t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andard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Утворення нової виборчої дільниці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andard"/>
              <w:keepLines/>
              <w:widowControl/>
              <w:spacing w:lineRule="atLeast" w:line="2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.Чернігів – вул.Незалежності: 56;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andard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7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andard"/>
              <w:keepLines/>
              <w:widowControl/>
              <w:spacing w:lineRule="atLeast" w:line="2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ул.Незалежності, 42А, м.Чернігів, Чернігівська обл., 14026 (школа №35, коридор, 2-й поверх)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andard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,4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andard"/>
              <w:keepLines/>
              <w:widowControl/>
              <w:spacing w:lineRule="atLeast" w:line="2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ул.Незалежності, 42А, м.Чернігів, Чернігівська обл., 14026 (школа №35, кабінет вчителів молодчих класів, кабінет №209)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andard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,7</w:t>
            </w:r>
          </w:p>
        </w:tc>
        <w:tc>
          <w:tcPr>
            <w:tcW w:w="3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andard"/>
              <w:keepLines/>
              <w:widowControl/>
              <w:spacing w:lineRule="atLeast" w:line="2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 зв’язку з перевищенням допустимої кількості виборців на звичайній виборчій дільниці №741100 більше 2500 та неможливістю віднесення таких виборців до суміжних виборчих дільниць, пропонується утворити нову звичайну виборчу дільницю на постійній основі та включити до її меж багатоквартирний житловий будинок №56 на вулиці Незалежності з кількістю виборців 237. Підстава - лист директора загальноосвітньої школи І - ІІІ ступенів №35 Чернігівської міської ради Чернігівської області від 12.03.2020 року №01-25/25.</w:t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andard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Зміна меж виборчої дільниці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andard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1065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andard"/>
              <w:keepLines/>
              <w:widowControl/>
              <w:spacing w:lineRule="atLeast" w:line="2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.Чернігів – вул.Горобинова, вул.Дьошина, вул.Зарічна, вул.Івана Мазепи: 68–72Б; вул.Індустріальна, вул.Малинова, вул.Мурахтова, вул.Павлівська, вул.Пантелеймона Куліша, вул.Полянська, вул.Чкалова, пров.Дьошина, пров.1-й Зарічний, пров.2-й Зарічний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andard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9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andard"/>
              <w:keepLines/>
              <w:widowControl/>
              <w:spacing w:lineRule="atLeast" w:line="2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ідповідно до даних Управління адміністративних послуг Чернігівської міської ради (відомість періодичного поновлення від 05.03.2020 р. №06/40-3.3, 3.4-01) внесено зміни до адресного регістру, а саме: додано багатоквартирний житловий будинок №72Б на вулиці Івана Мазепи, який пропонується віднести до меж звичайної виборчої дільниці №741065.</w:t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andard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Зміна меж виборчої дільниці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andard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107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andard"/>
              <w:keepLines/>
              <w:widowControl/>
              <w:spacing w:lineRule="atLeast" w:line="2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.Чернігів – вул.Івана Мазепи: 54–60А; вул.Музична, вул.Толстого: 81–101, 105, 107–111А, 115–117А, 125–125А, 129, 131, 133, 135, 137, 139, 141, 143, 145; пров.Музичний, пров.2-й Толстого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andard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99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andard"/>
              <w:keepLines/>
              <w:widowControl/>
              <w:spacing w:lineRule="atLeast" w:line="2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ідповідно до рішення виконавчого комітету Чернігівської міської ради від 20.02.2020 року №83, "Про погодження присвоєння адрес об’єктам будівництва та об’єктам нерухомого майна" внесено зміни до адресного регістру, а саме: додано житловий будинок №111А на вулиці Толстого, який пропонується віднести до меж звичайної виборчої дільниці №741070.</w:t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andard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Зміна меж виборчої дільниці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andard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1085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andard"/>
              <w:keepLines/>
              <w:widowControl/>
              <w:spacing w:lineRule="atLeast" w:line="2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.Чернігів – вул.Андрія Мовчана: 5–46А, 48; вул.Василя Прохорського, вул.Декабристів: 23–49; вул.Довга: 44–44А, 46, 48, 50–107А; вул.Любецька: 44–44В, 46–46Б, 48–59, 62А–71, 73–77; вул.Мартина Небаби: 1, 3, 4, 5, 6, 7, 8, 9, 9А, 10, 11, 11А, 12, 13, 13А, 14А, 14Б, 15, 16, 16А, 17, 18, 20, 21, 22, 23, 24, 25, 25А, 26, 27, 28, 29, 30, 31, 32, 33, 34, 35, 36, 37, 38, 39, 39А, 40, 41, 41А, 42, 43, 43А, 44, 45, 45А, 46, 47, 47А, 48, 49, 50, 50А, 51, 52, 52А, 53, 53А, 54, 55, 55А, 56, 56А, 57, 58, 58А, 59, 59А, 60, 61, 62, 63, 63А, 64, 65, 66, 67; вул.Низова, вул.Ріпкинська, вул.Франка, вул.Червона, вул.Широка, пров.Широкий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andard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0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andard"/>
              <w:keepLines/>
              <w:widowControl/>
              <w:spacing w:lineRule="atLeast" w:line="2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ідповідно до рішень виконавчого комітету Чернігівської міської ради від 03.12.2019 року №502, від 06.02.2020 року №45 "Про погодження присвоєння адрес об’єктам будівництва та об’єктам нерухомого майна" внесено зміни до адресного регістру, а саме: додано житлові будинки №59А, 47А на вулиці Мартина Небаби, відповідно, та №46А на вулиці Андрія Мовчана, які пропонується віднести до меж звичайної виборчої дільниці №741085.</w:t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andard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Зміна меж виборчої дільниці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andard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11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andard"/>
              <w:keepLines/>
              <w:widowControl/>
              <w:spacing w:lineRule="atLeast" w:line="2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.Чернігів – вул.Елеваторна, вул.Земнухова, вул.Івана Молявки, вул.Квітнева, вул.Масанівська, вул.Незалежності: 46; вул.Трудова, пров.Івана Молявки, пров.Масанівський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andard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91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andard"/>
              <w:keepLines/>
              <w:widowControl/>
              <w:spacing w:lineRule="atLeast" w:line="2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 зв’язку з перевищенням допустимої кількості виборців на дільниці більше 2500 (2625 виборців) пропонується перенести багатоквартирний житловий будинок №56 на вул.Незалежності з кількістю виборців 237 до новоутвореної звичайної виборчої дільниці в Чернігівській загальноосвітній школі І - ІІІ ступенів №35 Чернігівської міської ради Чернігівської області за адресою вул.Незалежності, 42А, м.Чернігів, Чернігівська обл., 14026 та змінити опис меж звичайної виборчої дільниці №741100 в частині вулиці Незалежності з: вул.Незалежності: 46, 56 на: вул.Незалежності: 46.</w:t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andard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Зміна меж виборчої дільниці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andard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1103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andard"/>
              <w:keepLines/>
              <w:widowControl/>
              <w:spacing w:lineRule="atLeast" w:line="2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.Чернігів – вул.Красносільського: 71А, 85–85А; вул.Незалежності: 15, 17, 74, 78;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andard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97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andard"/>
              <w:keepLines/>
              <w:widowControl/>
              <w:spacing w:lineRule="atLeast" w:line="2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ідповідно до рішення виконавчого комітету Чернігівської міської ради від 03.12.2019 року №502 "Про погодження присвоєння адрес об’єктам будівництва та об’єктам нерухомого майна" внесено зміни до адресного регістру, а саме: додано багатоквартирний житловий будинок №17 на вулиці Незалежності, який пропонується віднести до меж звичайної виборчої дільниці №741103.</w:t>
            </w:r>
          </w:p>
        </w:tc>
      </w:tr>
    </w:tbl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tbl>
      <w:tblPr>
        <w:tblW w:w="15992" w:type="dxa"/>
        <w:jc w:val="left"/>
        <w:tblInd w:w="0" w:type="dxa"/>
        <w:tblLayout w:type="fixed"/>
        <w:tblCellMar>
          <w:top w:w="284" w:type="dxa"/>
          <w:left w:w="0" w:type="dxa"/>
          <w:bottom w:w="0" w:type="dxa"/>
          <w:right w:w="0" w:type="dxa"/>
        </w:tblCellMar>
      </w:tblPr>
      <w:tblGrid>
        <w:gridCol w:w="1073"/>
        <w:gridCol w:w="854"/>
        <w:gridCol w:w="1811"/>
        <w:gridCol w:w="2100"/>
        <w:gridCol w:w="1074"/>
        <w:gridCol w:w="1650"/>
        <w:gridCol w:w="1188"/>
        <w:gridCol w:w="1650"/>
        <w:gridCol w:w="1131"/>
        <w:gridCol w:w="3461"/>
      </w:tblGrid>
      <w:tr>
        <w:trPr>
          <w:cantSplit w:val="true"/>
        </w:trPr>
        <w:tc>
          <w:tcPr>
            <w:tcW w:w="15992" w:type="dxa"/>
            <w:gridSpan w:val="10"/>
            <w:tcBorders/>
          </w:tcPr>
          <w:p>
            <w:pPr>
              <w:pStyle w:val="Standard"/>
              <w:keepLines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andard"/>
              <w:widowControl/>
              <w:spacing w:lineRule="atLeast" w:line="28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andard"/>
              <w:widowControl/>
              <w:spacing w:lineRule="atLeast" w:line="28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andard"/>
              <w:widowControl/>
              <w:spacing w:lineRule="atLeast" w:line="28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пеціальні виборчі дільниці</w:t>
            </w:r>
          </w:p>
          <w:p>
            <w:pPr>
              <w:pStyle w:val="Standard"/>
              <w:widowControl/>
              <w:spacing w:lineRule="atLeast" w:line="28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cantSplit w:val="true"/>
        </w:trPr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andard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Суть змін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andard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виборчої дільниці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andard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Назва закладу, установи чи полярної станції України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andard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Юридична адреса закладу чи установи (назва та юридична адреса установи, до якої належить полярна станція України)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andard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Орієнтовна кількість виборців на виборчій дільниці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andard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Адреса та місцезнаходження приміщення для голосування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andard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uk-UA"/>
              </w:rPr>
              <w:t>Площа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 приміщення для голосування (кв.м)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andard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Адреса та місцезнаходження приміщення дільничної виборчої комісії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andard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Площа приміщення дільничної виборчої комісії (кв.м)</w:t>
            </w:r>
          </w:p>
        </w:tc>
        <w:tc>
          <w:tcPr>
            <w:tcW w:w="3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andard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Обгрунтування необхідності внесення відповідних змін</w:t>
            </w:r>
          </w:p>
        </w:tc>
      </w:tr>
      <w:tr>
        <w:trPr>
          <w:cantSplit w:val="true"/>
        </w:trPr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andard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Зміна назви закладу, установи чи полярної станції України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andard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1105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andard"/>
              <w:keepLines/>
              <w:widowControl/>
              <w:spacing w:lineRule="atLeast" w:line="2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унальне некомерційне підприємство "Чернігівська обласна дитяча лікарня" Чернігівської обласної ради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andard"/>
              <w:keepLines/>
              <w:widowControl/>
              <w:spacing w:lineRule="atLeast" w:line="2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підставі листа генерального директора Комунального некомерційного підприємства "Чернігівська обласна дитяча лікарня" Чернігівської обласної ради від 27.02.2020 року №01-06/353 пропонується змінити назву закладу охорони здоров'я з: Комунальний лікувально-профілактичний заклад "Чернігівська обласна дитяча лікарня" на: Комунальне некомерційне підприємство "Чернігівська обласна дитяча лікарня" Чернігівської обласної ради.</w:t>
            </w:r>
          </w:p>
        </w:tc>
      </w:tr>
      <w:tr>
        <w:trPr>
          <w:cantSplit w:val="true"/>
        </w:trPr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andard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Зміна назви закладу, установи чи полярної станції України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andard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1106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andard"/>
              <w:keepLines/>
              <w:widowControl/>
              <w:spacing w:lineRule="atLeast" w:line="2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унальне некомерційне підприємство "Чернігівський обласний кардіологічний центр" Чернігівської обласної ради.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andard"/>
              <w:keepLines/>
              <w:widowControl/>
              <w:spacing w:lineRule="atLeast" w:line="2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підставі листа генерального директора Комунального некомерційного підприємства “Чернігівський обласний кардіологічний центр” Чернігівської обласної ради від 27.02.2020 року №03-148 пропонується змінити назву закладу охорони здоров’я з: Комунальний лікувально-профілактичний заклад "Чернігівський обласний кардіологічний диспансер" на: Комунальне некомерційне підприємство “Чернігівський обласний кардіологічний центр” Чернігівської обласної ради.</w:t>
            </w:r>
          </w:p>
        </w:tc>
      </w:tr>
      <w:tr>
        <w:trPr>
          <w:cantSplit w:val="true"/>
        </w:trPr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andard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Зміна орієнтовної кількості виборців на виборчій дільниці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andard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1106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andard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andard"/>
              <w:keepLines/>
              <w:widowControl/>
              <w:spacing w:lineRule="atLeast" w:line="2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підставі листа генерального директора Комунального некомерційного підприємства "Чернігівський обласний кардіологічний центр" Чернігівської обласної ради від 27.02.2020 року №03-148 щодо кількості ліжко-місць у закладі охорони здоров’я, пропонується змінити орієнтовну кількість виборців на спеціальній виборчій дільниці №741106 з 125 на 100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06" w:type="dxa"/>
        <w:jc w:val="left"/>
        <w:tblInd w:w="0" w:type="dxa"/>
        <w:tblLayout w:type="fixed"/>
        <w:tblCellMar>
          <w:top w:w="1134" w:type="dxa"/>
          <w:left w:w="0" w:type="dxa"/>
          <w:bottom w:w="0" w:type="dxa"/>
          <w:right w:w="0" w:type="dxa"/>
        </w:tblCellMar>
      </w:tblPr>
      <w:tblGrid>
        <w:gridCol w:w="6804"/>
        <w:gridCol w:w="1134"/>
        <w:gridCol w:w="3969"/>
        <w:gridCol w:w="3799"/>
      </w:tblGrid>
      <w:tr>
        <w:trPr>
          <w:cantSplit w:val="true"/>
        </w:trPr>
        <w:tc>
          <w:tcPr>
            <w:tcW w:w="6804" w:type="dxa"/>
            <w:tcBorders/>
          </w:tcPr>
          <w:p>
            <w:pPr>
              <w:pStyle w:val="Standard"/>
              <w:keepLines/>
              <w:widowControl/>
              <w:spacing w:lineRule="atLeast" w:line="28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Секретар</w:t>
            </w:r>
            <w:r>
              <w:rPr>
                <w:rFonts w:cs="Times New Roman" w:ascii="Times New Roman" w:hAnsi="Times New Roman"/>
              </w:rPr>
              <w:t xml:space="preserve"> міськ</w:t>
            </w:r>
            <w:r>
              <w:rPr>
                <w:rFonts w:cs="Times New Roman" w:ascii="Times New Roman" w:hAnsi="Times New Roman"/>
                <w:lang w:val="uk-UA"/>
              </w:rPr>
              <w:t>ої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рад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andard"/>
              <w:keepLines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Standard"/>
              <w:keepLines/>
              <w:widowControl/>
              <w:spacing w:lineRule="atLeast" w:line="28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____________________</w:t>
            </w:r>
          </w:p>
          <w:p>
            <w:pPr>
              <w:pStyle w:val="Standard"/>
              <w:keepLines/>
              <w:widowControl/>
              <w:spacing w:lineRule="atLeast" w:line="16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підпис)</w:t>
            </w:r>
          </w:p>
        </w:tc>
        <w:tc>
          <w:tcPr>
            <w:tcW w:w="3799" w:type="dxa"/>
            <w:tcBorders/>
          </w:tcPr>
          <w:p>
            <w:pPr>
              <w:pStyle w:val="Standard"/>
              <w:keepLines/>
              <w:widowControl/>
              <w:spacing w:lineRule="atLeast" w:line="28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. ХОЛЬЧЕНКОВА</w:t>
            </w:r>
          </w:p>
        </w:tc>
      </w:tr>
      <w:tr>
        <w:trPr>
          <w:cantSplit w:val="true"/>
        </w:trPr>
        <w:tc>
          <w:tcPr>
            <w:tcW w:w="6804" w:type="dxa"/>
            <w:tcBorders/>
            <w:tcMar>
              <w:top w:w="224" w:type="dxa"/>
            </w:tcMar>
          </w:tcPr>
          <w:p>
            <w:pPr>
              <w:pStyle w:val="Standard"/>
              <w:keepLines/>
              <w:widowControl/>
              <w:snapToGrid w:val="false"/>
              <w:spacing w:lineRule="atLeast" w:line="28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/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/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799" w:type="dxa"/>
            <w:tcBorders/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sectPr>
      <w:footerReference w:type="default" r:id="rId2"/>
      <w:type w:val="nextPage"/>
      <w:pgSz w:orient="landscape" w:w="16838" w:h="11906"/>
      <w:pgMar w:left="566" w:right="566" w:gutter="0" w:header="0" w:top="56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АІТС ДРВ © ЦВК Звіт №972 12.03.2020 11:59:51</w:t>
    </w:r>
  </w:p>
  <w:p>
    <w:pPr>
      <w:pStyle w:val="Footer"/>
      <w:widowControl/>
      <w:jc w:val="right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PAG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5</w:t>
    </w:r>
    <w:r>
      <w:rPr>
        <w:sz w:val="18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09:00Z</dcterms:created>
  <dc:creator>InnaPC</dc:creator>
  <dc:description/>
  <dc:language>en-US</dc:language>
  <cp:lastModifiedBy>InnaPC</cp:lastModifiedBy>
  <cp:lastPrinted>2020-03-12T19:31:00Z</cp:lastPrinted>
  <dcterms:modified xsi:type="dcterms:W3CDTF">2020-03-19T08:09:00Z</dcterms:modified>
  <cp:revision>2</cp:revision>
  <dc:subject/>
  <dc:title/>
</cp:coreProperties>
</file>