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від 20 лютого 2012 року</w:t>
        <w:tab/>
        <w:tab/>
        <w:tab/>
        <w:tab/>
        <w:tab/>
        <w:tab/>
        <w:tab/>
        <w:t xml:space="preserve">           № 28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 виконання міської комплексної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и «Культура і мистецтво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м. Чернігова. 2011-2015 роки»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начальника управління культури Чернігівської міської ради Васюти О. П. «Про виконання міської комплексної програми «Культура і мистецтво м. Чернігова. 2011-2015 роки» та керуючись підпунктом 1 пункту «а» статті 27, підпунктами 7, 8 пункту «а» та підпунктом 10 пункту «б» статті 3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Інформацію про виконання міської комплексної програми «Культура і мистецтво м. Чернігова. 2011-2015 роки» взяти до відом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ю культури міської ради (Васюта О. П.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довжити роботу над виконанням міської комплексної програми «Культура і мистецтво м. Чернігова. 2011-2015 рок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нсолідувати духовний, інтелектуальний, економічний потенціал закладів культури міста, громадських організацій та національно-культурних товариств для підготовки та проведення міських фестивалів культури і мистецтв, відзначення державних свя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Брати активну участь у міжнародних проектах і грантових конкурсах з метою залучення коштів на розвиток підпорядкованих закладів культур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Забезпечувати впровадження у навчально-виховний процес початкових спеціалізованих мистецьких навчальних закладів міста новітніх методик мистецької осві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одовжити роботу з пошуку і впровадження нових моделей організації культурної діяльності та модернізації існуючи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осередити зусилля підпорядкованих управлінню культури установ, закладів культури і мистецтва на вирішенні актуальних питань культурного розвитку територіальної громади міста, покращання інформаційно-туристичного іміджу Черніго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Фінансовому управлінню міської ради (Бистров В. Е.) продовжити роботу щодо забезпечення фінансування галузі «Культура» з метою покращання матеріально-технічної бази установ культури міського підпорядкуванн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 Романову А. 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</w:t>
        <w:tab/>
        <w:t xml:space="preserve">   О. В. Соколов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46" w:leader="none"/>
      </w:tabs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5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4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40" w:leader="none"/>
      </w:tabs>
      <w:ind w:left="36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95" w:leader="none"/>
      </w:tabs>
      <w:ind w:firstLine="70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b/>
      <w:sz w:val="28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/>
  </w:style>
  <w:style w:type="character" w:styleId="11">
    <w:name w:val="Знак Знак1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7">
    <w:name w:val="Знак Знак"/>
    <w:basedOn w:val="Style5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610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5" w:leader="none"/>
      </w:tabs>
      <w:ind w:firstLine="567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left="147" w:firstLine="426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0:00Z</dcterms:created>
  <dc:creator>S</dc:creator>
  <dc:description/>
  <cp:keywords/>
  <dc:language>en-US</dc:language>
  <cp:lastModifiedBy>Admin</cp:lastModifiedBy>
  <cp:lastPrinted>2012-02-15T12:37:00Z</cp:lastPrinted>
  <dcterms:modified xsi:type="dcterms:W3CDTF">2012-02-24T09:46:00Z</dcterms:modified>
  <cp:revision>47</cp:revision>
  <dc:subject/>
  <dc:title>                                                                       2</dc:title>
</cp:coreProperties>
</file>